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1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nazwy produktu przy zachowaniu jego parametr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3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 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jednostkowe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10.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11.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2 r., </w:t>
        <w:br/>
        <w:t xml:space="preserve">     poz. 1271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10-16T07:11:00Z</dcterms:modified>
  <cp:revision>3</cp:revision>
  <dc:subject/>
  <dc:title>W Z Ó R</dc:title>
</cp:coreProperties>
</file>