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1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Magazyn Odczynników, ul. Chocimska 5, 00 – 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/3 okresu deklarowanego</w:t>
      </w:r>
      <w:r>
        <w:rPr>
          <w:sz w:val="24"/>
          <w:szCs w:val="24"/>
        </w:rPr>
        <w:t xml:space="preserve"> przez producenta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. Zmiany numeru katalogowego produktu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. Zmiany nazwy produktu przy zachowaniu jego parametrów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3.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Powyższe zmiany nie mogą skutkować zmianą cen jednostkowych, wartości umowy  i nie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5. 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producenta lub samego Wykonawcę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6. 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8. 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 </w:t>
        <w:br/>
        <w:t xml:space="preserve">           jednostkowe w tym okresie nie mogą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9. 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10. Zakup wg zasad określonych w </w:t>
      </w:r>
      <w:r>
        <w:rPr>
          <w:b/>
          <w:color w:val="000000"/>
          <w:sz w:val="24"/>
          <w:szCs w:val="24"/>
        </w:rPr>
        <w:t>ust. 5.10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12. 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  <w:br/>
        <w:t xml:space="preserve">           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nia 29 stycznia 2004 r. „Prawo zamówień publicznych” /Dziennik Ustaw z 2012 r., </w:t>
        <w:br/>
        <w:t xml:space="preserve">     poz. 1271 ze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ewisniewska</cp:lastModifiedBy>
  <cp:lastPrinted>2013-04-08T10:48:00Z</cp:lastPrinted>
  <dcterms:modified xsi:type="dcterms:W3CDTF">2013-10-08T09:05:00Z</dcterms:modified>
  <cp:revision>33</cp:revision>
  <dc:subject/>
  <dc:title>W Z Ó R</dc:title>
</cp:coreProperties>
</file>