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dczynników chemicznych, laboratoryjnych do badań DNA HBV, RNA HCV, RNA HIV, HLA oraz testów potwierdzenia INNO-LIA i zestawów do izolacji kwasów nukleinowych (zadania 1-18)</w:t>
      </w:r>
      <w:r>
        <w:rPr/>
        <w:br/>
      </w:r>
      <w:r>
        <w:rPr>
          <w:b/>
          <w:bCs/>
        </w:rPr>
        <w:t>Numer ogłoszenia: 374142 - 2013; data zamieszczenia: 16.09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dczynników chemicznych, laboratoryjnych do badań DNA HBV, RNA HCV, RNA HIV, HLA oraz testów potwierdzenia INNO-LIA i zestawów do izolacji kwasów nukleinowych (zadania 1-18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odczynników chemicznych, laboratoryjnych do badań DNA HBV, RNA HCV, RNA HIV, HLA oraz testów potwierdzenia INNO-LIA i zestawów do izolacji kwasów nukleinowych (zadania 1-18)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9.63.00-8, 33.69.65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8.</w:t>
      </w:r>
    </w:p>
    <w:p>
      <w:pPr>
        <w:pStyle w:val="NormalnyWeb"/>
        <w:rPr/>
      </w:pPr>
      <w:r>
        <w:rPr/>
        <w:t>II.1.8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-Oferowany przedmiot zamówienia musi posiadać znak CE (załączyć kopię) - jeżeli dotyczy. -Oświadczenie Wykonawcy potwierdzające dopuszczenie przedmiotu zamówienia do stosowania na terenie Polski (zgodnie z przepisami ustawy z dnia 20 maja 2010 r. o wyrobach medycznych) - na potwierdzenie należy dołączyć Załącznik nr 8 - jeżeli dotyczy. -Oświadczenie Wykonawcy, że oferowany przedmiot zamówienia nie podlega ustawie z dnia 20 maja 2010 r. o wyrobach medycznych - na potwierdzenie należy dołączyć Załącznik nr 9 - jeżeli dotyczy. Dla wyrobów medycznych do oferty należy dołączyć (jeżeli dotyczy): -Kopię Deklaracji Zgodności / lub kopię Certyfikatu CE. -Oświadczenie o klasyfikacji wyrobów, o ile nie wynika to z deklaracji lub innych dokumentów dołączonych do oferty. -Zamawiający zastrzega sobie możliwość wezwania Wykonawcy w trakcie badania ofert do przekazania bezpłatnych próbek w celu potwierdzenia spełniania parametrów określonych w załączniku nr 1 do SIWZ. -Katalogi, prospekty, ulotki lub inne dokumenty zaoferowanych odczynników określonych w załączniku nr 1 do SIWZ. Do potwierdzenia: Kopią dokumentu dołączoną do oferty (poświadczoną zgodnie z Rozdz. I 19 niniejszej SIWZ). jeżeli dokument sporządzony jest w języku obcym, należy go załączyć wraz z tłumaczeniem na język polsk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 02-776 Warszawa, ul. Indiry Gandhi 14, V piętro, pok. 50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9.2013 godzina 09:00, miejsce: Instytut Hematologii i Transfuzjologii 02-776 Warszawa, ul. Indiry Gandhi 14, I piętro p. 144A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islaska</dc:creator>
  <dc:description/>
  <cp:keywords/>
  <dc:language>en-US</dc:language>
  <cp:lastModifiedBy>islaska</cp:lastModifiedBy>
  <dcterms:modified xsi:type="dcterms:W3CDTF">2013-09-16T08:19:00Z</dcterms:modified>
  <cp:revision>1</cp:revision>
  <dc:subject/>
  <dc:title>Adres strony internetowej, na której Zamawiający udostępnia Specyfikację Istotnych Warunków Zamówienia:</dc:title>
</cp:coreProperties>
</file>