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48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1560" w:hanging="1560"/>
        <w:rPr>
          <w:b/>
          <w:b/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Odczynników chemicznych, laboratoryjnych, do badań DNA HBV, RNA HCV, RNA HIV, HLA oraz testów potwierdzenia INNO-LIA i zestawów do izolacji kwasów nukleinowych  (zadania 1-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Podatek od towarów i usług (VAT).</w:t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maganej dostawy.  Zamawiane ilości i rodzaj przedmiotu umowy uzależnione będą od  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aty dostawy do Zamawiając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>
          <w:sz w:val="26"/>
        </w:rPr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48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53:00Z</dcterms:created>
  <dc:creator>Dział Zaopatrzenia</dc:creator>
  <dc:description/>
  <cp:keywords/>
  <dc:language>en-US</dc:language>
  <cp:lastModifiedBy>islaska</cp:lastModifiedBy>
  <cp:lastPrinted>2013-07-16T11:05:00Z</cp:lastPrinted>
  <dcterms:modified xsi:type="dcterms:W3CDTF">2013-09-13T11:59:00Z</dcterms:modified>
  <cp:revision>7</cp:revision>
  <dc:subject/>
  <dc:title>załącznik nr 2</dc:title>
</cp:coreProperties>
</file>