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5/20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 um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b/>
          <w:sz w:val="24"/>
          <w:u w:val="single"/>
        </w:rPr>
        <w:t>.............................................................................................................</w:t>
      </w:r>
      <w:r>
        <w:rPr>
          <w:sz w:val="24"/>
        </w:rPr>
        <w:t xml:space="preserve">wymienionego </w:t>
      </w:r>
      <w:r>
        <w:rPr>
          <w:b/>
          <w:sz w:val="24"/>
        </w:rPr>
        <w:t>w załączniku nr ........</w:t>
      </w:r>
      <w:r>
        <w:rPr>
          <w:i/>
          <w:color w:val="000000"/>
          <w:sz w:val="24"/>
          <w:szCs w:val="24"/>
        </w:rPr>
        <w:t>finansowanego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z programu pn. Polsko Norweska Współpraca Badawcza w ramach Norweskiego Mechanizmu Finansowego 2009-2014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zedmiot umowy jest produktem firmy</w:t>
      </w:r>
      <w:r>
        <w:rPr>
          <w:sz w:val="24"/>
          <w:szCs w:val="24"/>
        </w:rPr>
        <w:t xml:space="preserve"> .........., model ................, rok produkcji ..............</w:t>
      </w:r>
      <w:r>
        <w:rPr>
          <w:sz w:val="24"/>
        </w:rPr>
        <w:t xml:space="preserve">, a </w:t>
      </w:r>
      <w:r>
        <w:rPr>
          <w:b/>
          <w:sz w:val="24"/>
        </w:rPr>
        <w:t>Zamawia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 PLN</w:t>
      </w:r>
      <w:r>
        <w:rPr>
          <w:sz w:val="24"/>
        </w:rPr>
        <w:t xml:space="preserve"> </w:t>
        <w:br/>
        <w:t xml:space="preserve">(słownie: .............................................................................. i 00/100 PLN) w tym podatek od towarów i usług  </w:t>
      </w:r>
      <w:r>
        <w:rPr>
          <w:b/>
          <w:sz w:val="24"/>
        </w:rPr>
        <w:t>........................... PLN</w:t>
      </w:r>
      <w:r>
        <w:rPr>
          <w:sz w:val="24"/>
        </w:rPr>
        <w:t xml:space="preserve"> </w:t>
      </w:r>
      <w:r>
        <w:rPr>
          <w:sz w:val="24"/>
          <w:szCs w:val="24"/>
        </w:rPr>
        <w:t>(słownie: ....................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instruktaż personelu w czasie instalacji przedmiotu umowy w zakresie prawidłowej obsługi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VAT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naliczy i ureguluje jako podatek należny zgodnie z przepisami obowiązującymi w tym zakresie w Polsce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 xml:space="preserve">30 września 2013 r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instruktażu personelu w czasie instalacji przedmiotu umowy w zakresie prawidłowej obsługi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Zamawiającego </w:t>
      </w:r>
      <w:r>
        <w:rPr>
          <w:sz w:val="24"/>
        </w:rPr>
        <w:t>wraz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instruktażu personelu w czasie instalacji przedmiotu umowy w zakresie prawidłowej obsługi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. Płatność nastąpi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Tekstpodstawowywcity3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następującej gwarancji: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la zadania nr 1</w:t>
      </w:r>
      <w:r>
        <w:rPr>
          <w:b/>
          <w:bCs/>
          <w:spacing w:val="-3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ind w:left="426" w:hanging="142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24 miesiące od daty</w:t>
      </w:r>
      <w:r>
        <w:rPr/>
        <w:t xml:space="preserve"> </w:t>
      </w:r>
      <w:r>
        <w:rPr>
          <w:spacing w:val="-3"/>
          <w:sz w:val="24"/>
          <w:szCs w:val="24"/>
          <w:lang w:val="en-US" w:eastAsia="en-US"/>
        </w:rPr>
        <w:t>obustronnie podpisanego Protokółu Odbioru z instalacji i uruchomienia</w:t>
      </w:r>
      <w:r>
        <w:rPr>
          <w:sz w:val="24"/>
          <w:szCs w:val="24"/>
        </w:rPr>
        <w:t xml:space="preserve"> systemu pipetującego;</w:t>
      </w:r>
    </w:p>
    <w:p>
      <w:pPr>
        <w:pStyle w:val="Normal"/>
        <w:autoSpaceDE w:val="false"/>
        <w:ind w:left="426" w:hanging="142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 w:eastAsia="en-US"/>
        </w:rPr>
        <w:t>-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36 miesiące od daty</w:t>
      </w:r>
      <w:r>
        <w:rPr/>
        <w:t xml:space="preserve"> </w:t>
      </w:r>
      <w:r>
        <w:rPr>
          <w:spacing w:val="-3"/>
          <w:sz w:val="24"/>
          <w:szCs w:val="24"/>
          <w:lang w:val="en-US" w:eastAsia="en-US"/>
        </w:rPr>
        <w:t>obustronnie podpisanego Protokółu Odbioru z instalacji i uruchomienia</w:t>
      </w:r>
      <w:r>
        <w:rPr>
          <w:sz w:val="24"/>
          <w:szCs w:val="24"/>
        </w:rPr>
        <w:t xml:space="preserve"> komputera sterującego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  <w:u w:val="single"/>
          <w:lang w:val="en-US" w:eastAsia="en-US"/>
        </w:rPr>
        <w:t>dla zadania nr 2</w:t>
      </w:r>
      <w:r>
        <w:rPr>
          <w:spacing w:val="-3"/>
          <w:sz w:val="24"/>
          <w:szCs w:val="24"/>
          <w:lang w:val="en-US" w:eastAsia="en-US"/>
        </w:rPr>
        <w:t xml:space="preserve"> - </w:t>
      </w:r>
      <w:r>
        <w:rPr>
          <w:bCs/>
          <w:spacing w:val="-3"/>
          <w:sz w:val="24"/>
          <w:szCs w:val="24"/>
          <w:lang w:val="en-US" w:eastAsia="en-US"/>
        </w:rPr>
        <w:t>minimum</w:t>
      </w:r>
      <w:r>
        <w:rPr>
          <w:b/>
          <w:bCs/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24 miesiące od daty</w:t>
      </w:r>
      <w:r>
        <w:rPr/>
        <w:t xml:space="preserve"> </w:t>
      </w:r>
      <w:r>
        <w:rPr>
          <w:spacing w:val="-3"/>
          <w:sz w:val="24"/>
          <w:szCs w:val="24"/>
          <w:lang w:val="en-US" w:eastAsia="en-US"/>
        </w:rPr>
        <w:t>obustronnie podpisanego Protokółu Odbioru z instalacji i uruchomienia automatycznego podajnika próbek z płytek wielodołkowych do Cytometru FACS Canto II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certyfikaty i zostanie zainstalowany bez żadnego uszczerbku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. Naprawy wykonywane będą przez autoryzowany serwis: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, podzespołów lub 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gwarantuje możliwość zgłaszania usterek w dni robocze w godz:08:00-15:00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usunięcia usterki w terminie maksimum 48 godzi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przypadku sprowadzenia części zamiennych z zagranic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usunięcia usterki w terminie do 10 dni robocz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dla minimum 24 miesiecznej gwarancji dla nowo zainstalowanych w trakcie naprawy częśc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 okresie gwarancji Wykonawca zapewni przeprowadzenie bezpłatnych przeglądów w ilości i zakresie zgodnym z wymogami określonymi w dokumentacji techniczo- rozruchowej wystawiając każdorazowo protokół z przeglądu technicznego wraz z aktualnym certyfikatem(świadectwo sprawności aparatu). Ostatni bezpłatny przegląd Wykonawca przeprowadzi na 30 dni przed końcem upływu terminu gwarancji. W czasie bezpłatnych przeglądów gwarancyjnych Wykonawca obowiązany jest na własny koszt do naprawy lub wymiany każdego z elementów,podzespołów lub zespołów dostarczonego przedmiotu umowy,które uległy uszkodzeniu ,lub zużyci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nie mogą być wykonane przez użytkownika – należy załączyć do przedmiotu umowy wykaz podmiotów upoważnionych przez wytwórcę lub autoryzowanego przedstawiciela do wykonywania tych czynności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10-letni okres pełnej obsługi pogwarancyjnej oraz dostępność do części  zamiennych przedmiotu umowy liczony od zakończenia produkcji danego model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……………… </w:t>
      </w:r>
      <w:r>
        <w:rPr>
          <w:sz w:val="32"/>
        </w:rPr>
        <w:t>zakupionej zgodnie z zawartą umową nr IHiT/DZ/........./2013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APARATURY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……</w:t>
      </w:r>
      <w:r>
        <w:rPr>
          <w:smallCaps/>
          <w:sz w:val="24"/>
        </w:rPr>
        <w:t>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>Instytut Hematologii i Transfuzjologii ul. Indiry Gandhi 14, 02 – 776 Warszawa</w:t>
      </w:r>
      <w:r>
        <w:rPr>
          <w:sz w:val="30"/>
        </w:rPr>
        <w:t>,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Odbiór i uruchomienie wyżej wymienionej …………….. nastąpiło w dniu............................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a zgodnie z zawartą umową nr IHiT/DZ/........../2013………….. jest kompletna, sprawna technicznie i nie posiada widocznych wad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</w:t>
        <w:tab/>
        <w:t xml:space="preserve">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Protokół podpisany przez obie Strony, stanowi podstawę do wystawienia faktury 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ostarczony…………………………..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ab/>
        <w:tab/>
        <w:t>……….....………...………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ab/>
        <w:tab/>
        <w:t xml:space="preserve">   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                           odpowiedzialnej (użytkownika)</w:t>
      </w:r>
    </w:p>
    <w:p>
      <w:pPr>
        <w:pStyle w:val="Normal"/>
        <w:tabs>
          <w:tab w:val="clear" w:pos="454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……………..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</w:t>
        <w:tab/>
        <w:t xml:space="preserve">               ........………......………….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Kierownik Działu Zamówień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3z0">
    <w:name w:val="WW8Num13z0"/>
    <w:qFormat/>
    <w:rPr>
      <w:rFonts w:ascii="Courier New" w:hAnsi="Courier New" w:cs="Courier New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b w:val="false"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>
      <w:rFonts w:ascii="Times" w:hAnsi="Times" w:cs="Time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8:00Z</dcterms:created>
  <dc:creator>Zaopatrzenie</dc:creator>
  <dc:description/>
  <cp:keywords/>
  <dc:language>en-US</dc:language>
  <cp:lastModifiedBy>islaska</cp:lastModifiedBy>
  <cp:lastPrinted>2013-08-26T08:18:00Z</cp:lastPrinted>
  <dcterms:modified xsi:type="dcterms:W3CDTF">2013-08-26T10:17:00Z</dcterms:modified>
  <cp:revision>3</cp:revision>
  <dc:subject/>
  <dc:title>W Z Ó R</dc:title>
</cp:coreProperties>
</file>