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44/2013 - Dostawa artykułów biurowych, papieru: kserograficznego, do videoprinterów i do aparatów EKG; kalendarzy na 2014 r.; czajników; koszy na odpady; pojemników na ręczniki papierowe i papier toaletowy; dozowników łokciowych na mydło oraz nalepek promienioczułych (zadania 1 - 9)</w:t>
      </w:r>
      <w:r>
        <w:rPr/>
        <w:br/>
      </w:r>
      <w:r>
        <w:rPr>
          <w:b/>
          <w:bCs/>
        </w:rPr>
        <w:t>Numer ogłoszenia: 342862 - 2013; data zamieszczenia: 26.08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b/>
          <w:bCs/>
        </w:rPr>
        <w:t>Adres strony internetowej zamawiającego:</w:t>
      </w:r>
      <w:r>
        <w:rPr/>
        <w:t xml:space="preserve"> www.ihit.waw.pl 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44/2013 - Dostawa artykułów biurowych, papieru: kserograficznego, do videoprinterów i do aparatów EKG; kalendarzy na 2014 r.; czajników; koszy na odpady; pojemników na ręczniki papierowe i papier toaletowy; dozowników łokciowych na mydło oraz nalepek promienioczułych (zadania 1 - 9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IHiT/P/44/2013 - Dostawa artykułów biurowych, papieru: kserograficznego, do videoprinterów i do aparatów EKG; kalendarzy na 2014 r.; czajników; koszy na odpady; pojemników na ręczniki papierowe i papier toaletowy; dozowników łokciowych na mydło oraz nalepek promienioczułych w 9 zadaniach na okres 12 miesięcy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0.19.20.00-1, 30.19.76.44-2, 19.52.00.00-7, 39.22.11.80-2, 34.92.84.80-6, 30.19.97.92-8, 38.34.12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9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 oceni, czy Wykonawca spełnia warunek udziału w postępowaniu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 oceni, czy Wykonawca spełnia warunek udziału w postępowaniu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 oceni, czy Wykonawca spełnia warunek udziału w postępowaniu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 oceni, czy Wykonawca spełnia warunek udziału w postępowaniu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 oceni, czy Wykonawca spełnia warunek udziału w postępowaniu na podstawie złożonego wraz z ofertą Oświadczenia o spełnianiu warunków. Wzór Oświadczenia stanowi załącznik nr 3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44"/>
        <w:ind w:left="720" w:right="24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0"/>
        <w:ind w:left="720" w:right="24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0"/>
        <w:ind w:left="720" w:right="24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0"/>
        <w:ind w:left="720" w:right="24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280"/>
        <w:ind w:left="720" w:right="24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44"/>
        <w:ind w:left="720" w:right="24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ind w:left="720" w:right="24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280"/>
        <w:ind w:left="720" w:right="24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5"/>
        </w:numPr>
        <w:spacing w:before="280" w:after="144"/>
        <w:ind w:left="720" w:right="240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240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24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before="280" w:after="144"/>
        <w:ind w:left="720" w:right="240" w:hanging="360"/>
        <w:jc w:val="both"/>
        <w:rPr/>
      </w:pPr>
      <w:r>
        <w:rPr/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nyWeb"/>
        <w:numPr>
          <w:ilvl w:val="0"/>
          <w:numId w:val="2"/>
        </w:numPr>
        <w:ind w:left="720" w:right="240" w:hanging="360"/>
        <w:jc w:val="both"/>
        <w:rPr/>
      </w:pPr>
      <w:r>
        <w:rPr/>
        <w:t>inne dokumenty</w:t>
      </w:r>
    </w:p>
    <w:p>
      <w:pPr>
        <w:pStyle w:val="NormalnyWeb"/>
        <w:ind w:left="720" w:right="240" w:hanging="0"/>
        <w:jc w:val="both"/>
        <w:rPr/>
      </w:pPr>
      <w:r>
        <w:rPr/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 Oświadczenie o podleganiu / nie podleganiu ustawie z dnia 20 maja 2010 r. o wyrobach medycznych - wzór Oświadczenia stanowi Załącznik nr 7. 2. Kopia Deklaracji Zgodności lub Certyfikatu CE - jeżeli dotyczy. 3. Oświadczenie o klasyfikacji wyrobów, o ile nie wynika to z deklaracji lub innych dokumentów dołączonych do oferty. 4. Dla zadania nr 9 - (nalepki promienioczułe) - należy dostarczyć wraz z ofertą 10 (dziesięć) sztuk próbek wzorcowych oferowanego przedmiotu zamówienia, zgodnych z załączonymi do oferty dokumentami. 5. Zamawiający zastrzega sobie możliwość wezwania Wykonawcy w trakcie badania ofert do przekazania bezpłatnych próbek w celu potwierdzenia spełniania parametrów określonych w załączniku nr 1 do SIWZ. Do potwierdzenia: 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art. 144 ust. 1 ustawy Prawo zamówień publicznych Zamawiający zastrzega sobie możliwość wprowadzenia zmiany, w niżej przedstawionym zakresie: 1. Zmiany numeru katalogowego produktu. 2. Zmiany nazwy produktu przy zachowaniu jego parametrów. 3. W sytuacji, gdy zostanie wprowadzony do sprzedaży przez Producenta produkt zmodyfikowany/udoskonalony powodujący wycofanie dotychczasowego. 4. Powyższe zmiany nie mogą skutkować zmianą cen jednostkowych, wartość umowy i nie mogą być niekorzystne dla Zamawiającego. 5. W okresie trwania umowy ceny mogą ulec zmianie w przypadku obniżenia ceny przez producenta lub samego Wykonawcę. 6. W przypadku zmiany w prawie właściwym dla podatków, które podwyższa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 7. Zamawiający może do końca trwania umowy nie dokonać zakupu pełnych ilości przedmiotu umowy także w przypadku przedłużenia terminu realizacji umowy. 8. Zakup wg zasad określonych w ust. 7. nie rodzi po stronie Wykonawcy żadnych roszczeń odszkodowawczych wobec Zamawiającego. 9. Wyżej wymienione zmiany mogą być dokonane na wniosek Zamawiającego lub Wykonawcy, za zgodą obu stron i zostaną wprowadzone do umowy anekse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, 02-776 Warszawa, ul. Indiry Gandhi 14, V piętro, p. 508 - Dział Zamówień Publicznych i Zaopatrzeni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09.2013 godzina 10:00, miejsce: Intytut Hematologii i Transfuzjologii, 02-776 Warszawa, ul. Indiry Gandhi 14, I piętro, p. 144A - Kancelari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it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0:00Z</dcterms:created>
  <dc:creator>ewisniewska</dc:creator>
  <dc:description/>
  <cp:keywords/>
  <dc:language>en-US</dc:language>
  <cp:lastModifiedBy>ewisniewska</cp:lastModifiedBy>
  <dcterms:modified xsi:type="dcterms:W3CDTF">2013-08-26T09:40:00Z</dcterms:modified>
  <cp:revision>1</cp:revision>
  <dc:subject/>
  <dc:title> Adres strony internetowej, na której Zamawiający udostępnia Specyfikację Istotnych Warunków Zamówienia:</dc:title>
</cp:coreProperties>
</file>