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Oświadczam, że oferowane przez naszą firmę produkty podlegają ustawie </w:t>
        <w:br/>
        <w:t xml:space="preserve">z dnia 20 maja 2010 r. o wyrobach medycznych, w związku z czym oświadczamy, </w:t>
        <w:br/>
        <w:t xml:space="preserve">że posiadamy dokumenty dopuszczające jego stosowanie na terenie Polski (zgodnie </w:t>
        <w:br/>
        <w:t>z przepisami ustawy 20 maja 2010 r. o wyrobach medycznych) i udostępnimy je na każde żądanie Zamawiającego.*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Oświadczam, że oferowane przez naszą firmę produkty nie podlegają ustawie </w:t>
        <w:br/>
        <w:t>z dnia 20 maja 2010 r. o wyrobach medycznych.*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kern w:val="2"/>
          <w:szCs w:val="16"/>
        </w:rPr>
        <w:t>* 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6"/>
        </w:tabs>
        <w:ind w:left="87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8-23T10:42:00Z</dcterms:modified>
  <cp:revision>20</cp:revision>
  <dc:subject/>
  <dc:title/>
</cp:coreProperties>
</file>