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4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rtykułów biurowych, papieru: kserograficznego, </w:t>
        <w:br/>
        <w:t xml:space="preserve">                    do videoprinterów i do aparatów EKG; kalendarzy na 2014 r.; </w:t>
        <w:br/>
        <w:t xml:space="preserve">                     czajników; koszy na odpady; pojemników na ręczniki papierowe</w:t>
        <w:br/>
        <w:t xml:space="preserve">                     i papier toaletowy; dozowników łokciowych na mydło</w:t>
        <w:br/>
        <w:t xml:space="preserve">                     oraz nalepek promienioczułych (zadania 1 –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pakowania i znakowania wymaganego przed transportem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 rozładunku i transportu wewnętrznego u Zamawiają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o wyrobach medycznych / niemedycznych (</w:t>
      </w:r>
      <w:r>
        <w:rPr>
          <w:b/>
          <w:smallCaps/>
          <w:sz w:val="24"/>
        </w:rPr>
        <w:t>Załącznik nr 7)</w:t>
      </w:r>
    </w:p>
    <w:p>
      <w:pPr>
        <w:pStyle w:val="BodyTextIndent3"/>
        <w:numPr>
          <w:ilvl w:val="0"/>
          <w:numId w:val="6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4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3-07-23T12:11:00Z</cp:lastPrinted>
  <dcterms:modified xsi:type="dcterms:W3CDTF">2013-08-23T07:28:00Z</dcterms:modified>
  <cp:revision>273</cp:revision>
  <dc:subject/>
  <dc:title/>
</cp:coreProperties>
</file>