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3"/>
            <w:szCs w:val="13"/>
          </w:rPr>
          <w:t>www.ihit.wa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IHiT/P/42/2013 - Dostawa drobnego sprzętu laboratoryjnego oraz szkła laboratoryjnego i termometrów (zadania 1-36)</w:t>
      </w:r>
      <w:r>
        <w:rPr/>
        <w:br/>
      </w:r>
      <w:r>
        <w:rPr>
          <w:b/>
          <w:bCs/>
        </w:rPr>
        <w:t>Numer ogłoszenia: 298428 - 2013; data zamieszczenia: 26.07.2013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b/>
          <w:bCs/>
        </w:rPr>
        <w:t>Adres strony internetowej zamawiającego:</w:t>
      </w:r>
      <w:r>
        <w:rPr/>
        <w:t xml:space="preserve"> www.ihit.waw.pl 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www.ihit.wa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IHiT/P/42/2013 - Dostawa drobnego sprzętu laboratoryjnego oraz szkła laboratoryjnego i termometrów (zadania 1-36)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drobnego sprzętu laboratoryjnego oraz szkła laboratoryjnego i termometrów w 36 zadaniach na okres 12 miesięcy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8.43.71.10-1, 33.19.25.00-7, 33.14.16.15-4, 19.52.00.00-7, 33.79.30.00-5, 38.41.20.00-6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36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ind w:left="540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54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ind w:left="900" w:hanging="36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. Wzór Oświadczenia stanowi załącznik nr 3 do SIWZ.</w:t>
      </w:r>
    </w:p>
    <w:p>
      <w:pPr>
        <w:pStyle w:val="NormalnyWeb"/>
        <w:numPr>
          <w:ilvl w:val="0"/>
          <w:numId w:val="7"/>
        </w:numPr>
        <w:ind w:left="540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54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ind w:left="900" w:hanging="36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. Wzór Oświadczenia stanowi załącznik nr 3 do SIWZ.</w:t>
      </w:r>
    </w:p>
    <w:p>
      <w:pPr>
        <w:pStyle w:val="NormalnyWeb"/>
        <w:numPr>
          <w:ilvl w:val="0"/>
          <w:numId w:val="7"/>
        </w:numPr>
        <w:ind w:left="540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54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ind w:left="900" w:hanging="36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. Wzór Oświadczenia stanowi załącznik nr 3 do SIWZ.</w:t>
      </w:r>
    </w:p>
    <w:p>
      <w:pPr>
        <w:pStyle w:val="NormalnyWeb"/>
        <w:numPr>
          <w:ilvl w:val="0"/>
          <w:numId w:val="7"/>
        </w:numPr>
        <w:ind w:left="540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54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ind w:left="900" w:hanging="36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. Wzór Oświadczenia stanowi załącznik nr 3 do SIWZ.</w:t>
      </w:r>
    </w:p>
    <w:p>
      <w:pPr>
        <w:pStyle w:val="NormalnyWeb"/>
        <w:numPr>
          <w:ilvl w:val="0"/>
          <w:numId w:val="7"/>
        </w:numPr>
        <w:ind w:left="540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54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ind w:left="900" w:hanging="36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. Wzór Oświadczenia stanowi załącznik nr 3 do SIWZ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/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before="280" w:after="144"/>
        <w:ind w:left="720" w:right="240" w:hanging="360"/>
        <w:jc w:val="both"/>
        <w:rPr/>
      </w:pPr>
      <w:r>
        <w:rPr/>
        <w:t xml:space="preserve">oświadczenie o braku podstaw do wykluczenia; </w:t>
      </w:r>
    </w:p>
    <w:p>
      <w:pPr>
        <w:pStyle w:val="Normal"/>
        <w:numPr>
          <w:ilvl w:val="0"/>
          <w:numId w:val="6"/>
        </w:numPr>
        <w:spacing w:before="0" w:after="0"/>
        <w:ind w:left="720" w:right="240" w:hanging="36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before="0" w:after="0"/>
        <w:ind w:left="720" w:right="240" w:hanging="360"/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before="0" w:after="0"/>
        <w:ind w:left="720" w:right="24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before="0" w:after="280"/>
        <w:ind w:left="720" w:right="240" w:hanging="360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before="280" w:after="144"/>
        <w:ind w:left="720" w:right="24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before="0" w:after="0"/>
        <w:ind w:left="720" w:right="240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before="0" w:after="280"/>
        <w:ind w:left="720" w:right="240" w:hanging="36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/>
      </w:pPr>
      <w:r>
        <w:rPr/>
        <w:t>III.4.3.2)</w:t>
      </w:r>
    </w:p>
    <w:p>
      <w:pPr>
        <w:pStyle w:val="Normal"/>
        <w:numPr>
          <w:ilvl w:val="0"/>
          <w:numId w:val="4"/>
        </w:numPr>
        <w:spacing w:before="280" w:after="144"/>
        <w:ind w:left="720" w:right="240" w:hanging="360"/>
        <w:jc w:val="both"/>
        <w:rPr/>
      </w:pPr>
      <w:r>
        <w:rPr/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before="0" w:after="280"/>
        <w:ind w:left="720" w:right="240" w:hanging="360"/>
        <w:jc w:val="both"/>
        <w:rPr/>
      </w:pPr>
      <w:r>
        <w:rPr/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0" w:after="280"/>
        <w:ind w:left="720" w:right="240" w:hanging="360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3"/>
        </w:numPr>
        <w:ind w:left="720" w:right="240" w:hanging="360"/>
        <w:jc w:val="both"/>
        <w:rPr/>
      </w:pPr>
      <w:r>
        <w:rPr/>
        <w:t>inne dokumenty</w:t>
      </w:r>
    </w:p>
    <w:p>
      <w:pPr>
        <w:pStyle w:val="NormalnyWeb"/>
        <w:ind w:left="720" w:right="240" w:hanging="0"/>
        <w:jc w:val="both"/>
        <w:rPr/>
      </w:pPr>
      <w:r>
        <w:rPr/>
        <w:t>Zgodnie z § 6 ust. 1 Rozporządzenia Prezesa Rady Ministrów z dnia 19.02.2013 r. (Dz. U.z 2013 r. poz. 231), w sprawie rodzajów dokumentów, jakich może żądać zamawiający od wykonawcy, oraz form, w jakich te dokumenty mogą być składane, w celu potwierdzenia że oferowane dostawy odpowiadają wymaganiom określonym przez zamawiającego, wykonawca zobowiązany jest potwierdzić kopią właściwego dokumentu (warunki przedmiotowe): 1.Przedmiot zamówienia musi posiadać stosowne dokumenty dopuszczające jego stosowanie na terenie Polski (zgodnie z przepisami ustawy z dnia 20 maja 2010 r. o wyrobach medycznych) - jeżeli dotyczy. 2.Jeżeli nie dotyczy - należy złożyć stosowne oświadczenie. 3.Oświadczenie o klasyfikacji wyrobów, o ile nie wynika to z deklaracji lub innych dokumentów dołączonych do oferty. 4.Certyfikat/oświadczenie producenta o przydatności oferowanego przedmiotu zamówienia do badań metodami biologii molekularnej (tzn. są wolne od DNA, RNaz, pirogenów, PCR, inhibitorów, ATP - zgodnie z wymogami określonymi w Załączniku nr 1 do SIWZ: Specyfikacja Asortymentowo-Cenowa). 5.Certyfikat sterylności (zgodnie z wymogami określonymi w Załączniku nr 1 do SIWZ: Specyfikacja Asortymentowo-Cenowa). 6. Katalogi oferowanych produktów, specyfikacje, metodyki, karty charakterystyki lub inne dokumenty potwierdzające spełnienie parametrów określonych w załączniku nr 1 do SIWZ - Zamawiający wymaga, aby Wykonawca wyraźnie uszczegółowił, którego zadania i pozycji dotyczy każda karta katalogowa. 7.Zamawiający zastrzega sobie możliwość wezwania Wykonawcy w trakcie badania ofert do przekazania bezpłatnych próbek w celu potwierdzenia spełniania parametrów określonych w załączniku nr 1 do SIWZ. Do potwierdzenia: Kopią dokumentu dołączoną do oferty (poświadczoną zgodnie z Rozdz. I/19 niniejszej SIWZ). jeżeli dokument sporządzony jest w języku obcym, należy go załączyć wraz z tłumaczeniem na język polski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godnie z art. 144 ust. 1 ustawy Prawo zamówień publicznych Zamawiający zastrzega sobie możliwość wprowadzenia zmiany, w niżej przedstawionym zakresie: 1. Zmiany numeru katalogowego produktu. 2. Zmiany sposobu konfekcjonowania. 3. Zmiany nazwy produktu przy zachowaniu jego parametrów. 4. W sytuacji, gdy zostanie wprowadzony do sprzedaży przez Producenta produkt zmodyfikowany/udoskonalony powodujący wycofanie dotychczasowego. 5. Powyższe zmiany nie mogą skutkować zmianą cen jednostkowych, wartość umowy i nie mogą być niekorzystne dla Zamawiającego. 6. W okresie trwania umowy ceny mogą ulec zmianie w przypadku obniżenia ceny przez producenta lub samego Wykonawcę. 7. W przypadku zmiany w prawie właściwym dla podatków, które podwyższa lub obniżą cenę/y przedmiotu niniejszej umowy, to w zależności od rodzaju zmian, jakie będą miały miejsce, zostanie stosownie obniżona/ne lub podwyższona/ne cena/y przedmiotu umowy oraz całkowita wartość przedmiotu umowy przy zachowaniu procentowych upustów od tych cen. 8. Zamawiający może do końca trwania umowy nie dokonać zakupu pełnych ilości przedmiotu umowy także w przypadku przedłużenia terminu realizacji umowy. 9. Zakup wg zasad określonych w ust. 2.8. nie rodzi po stronie Wykonawcy żadnych roszczeń odszkodowawczych wobec Zamawiającego. 10. Wyżej wymienione zmiany mogą być dokonane na wniosek Zamawiającego lub Wykonawcy, za zgodą obu stron i zostaną wprowadzone do umowy anekse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ihit.wa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Instytut Hematologii i Transfuzjologii, 02-776 Warszawa, ul. Indiry Gandhi 14, V piętro, p.508 Dział Zamówień Publicznych i Zaopatrzeni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7.08.2013 godzina 09:00, miejsce: Instytut Hematologii i Transfuzjologii, 02-776 Warszawa, ul. Indiry Gandhi 14, I piętro, p. 144A Kancelaria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paragraph" w:styleId="Bold">
    <w:name w:val="bold"/>
    <w:basedOn w:val="Normal"/>
    <w:qFormat/>
    <w:pPr>
      <w:ind w:left="18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hit.w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44:00Z</dcterms:created>
  <dc:creator>ewisniewska</dc:creator>
  <dc:description/>
  <cp:keywords/>
  <dc:language>en-US</dc:language>
  <cp:lastModifiedBy>ewisniewska</cp:lastModifiedBy>
  <dcterms:modified xsi:type="dcterms:W3CDTF">2013-07-26T11:44:00Z</dcterms:modified>
  <cp:revision>1</cp:revision>
  <dc:subject/>
  <dc:title> Adres strony internetowej, na której Zamawiający udostępnia Specyfikację Istotnych Warunków Zamówienia:</dc:title>
</cp:coreProperties>
</file>