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7/201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.1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, materiałów kontrolnych………………określonych w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zał. nr……. obejmującym zadanie nr……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dzierżawa aparatu ………….. rok produkcji………. O aktualnej wartości 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ynkowej……………………</w:t>
      </w:r>
      <w:r>
        <w:rPr>
          <w:color w:val="000000"/>
          <w:sz w:val="24"/>
          <w:szCs w:val="22"/>
        </w:rPr>
        <w:t xml:space="preserve">  określonej w zał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7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 i materiały kontrolne oraz przedmiot dzierżawy wprowadzone zostały do obrotu i do używania na terenie Polski zgodnie z ustawą o wyrobach medycznych z dnia 20.05.2010 r. 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1.1  wartość odczynników i materiałów kontrolnych ………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7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7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Zainstalowanie ,uruchomienie,oddanie do eksploatacji przedmiotu dzierżawy oraz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. </w:t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podatek od towarów i usług VAT – w przypadku </w:t>
      </w:r>
      <w:r>
        <w:rPr>
          <w:b/>
          <w:color w:val="000000"/>
          <w:sz w:val="24"/>
          <w:szCs w:val="24"/>
          <w:lang w:val="en-US" w:eastAsia="en-US"/>
        </w:rPr>
        <w:t>Wykonawcy</w:t>
      </w:r>
      <w:r>
        <w:rPr>
          <w:color w:val="000000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 od wewnątrz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z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Miejsce dostawy odczynników/testów, materiałów kontrolnych i kalibratorów:</w:t>
        <w:br/>
      </w:r>
      <w:r>
        <w:rPr>
          <w:color w:val="000000"/>
          <w:sz w:val="24"/>
          <w:szCs w:val="22"/>
        </w:rPr>
        <w:t xml:space="preserve">Instytut Hematologii i Transfuzjologii , Magazyn Odczynników ul. Chocimska 5,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1.1 Dostawy </w:t>
      </w:r>
      <w:r>
        <w:rPr>
          <w:color w:val="000000"/>
          <w:sz w:val="24"/>
          <w:szCs w:val="22"/>
        </w:rPr>
        <w:t>odczynników/testów, materiałów kontrolnych i kalibratorów</w:t>
      </w:r>
      <w:r>
        <w:rPr>
          <w:color w:val="000000"/>
          <w:sz w:val="24"/>
          <w:szCs w:val="24"/>
        </w:rPr>
        <w:t xml:space="preserve"> będą realizowane  sukcesywnie w ciągu </w:t>
      </w:r>
      <w:r>
        <w:rPr>
          <w:b/>
          <w:i/>
          <w:color w:val="000000"/>
          <w:sz w:val="24"/>
          <w:szCs w:val="24"/>
          <w:u w:val="single"/>
        </w:rPr>
        <w:t>27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.2 Strony przewidują możliwość zamiany ilości zamawianych </w:t>
      </w:r>
      <w:r>
        <w:rPr>
          <w:color w:val="000000"/>
          <w:sz w:val="24"/>
          <w:szCs w:val="22"/>
        </w:rPr>
        <w:t xml:space="preserve">odczynników/testów, materiałó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kontrolnych i kalibratorów</w:t>
      </w:r>
      <w:r>
        <w:rPr>
          <w:color w:val="000000"/>
          <w:sz w:val="24"/>
          <w:szCs w:val="24"/>
        </w:rPr>
        <w:t xml:space="preserve"> w ramach wartości i asortymentu określonego w umowie, w przypad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Do pierwszej dostawy każdego rodzaju niebezpiecznych substancji Wykonawca  zobowiązany jest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łączyć Kartę Charakterystyki tych substancji. Opakowania substancji niebezpiecznych będą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znaczone zgodnie z obowiązującymi w Polsce 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a) Dostawa w pełni zautomatyzowanego analizatora - </w:t>
      </w:r>
      <w:r>
        <w:rPr>
          <w:b/>
          <w:color w:val="000000"/>
          <w:sz w:val="24"/>
          <w:szCs w:val="24"/>
        </w:rPr>
        <w:t xml:space="preserve">Instytut Hematologii i Transfuzjologii ul.  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Indiry Gandhi 14; 02-776 Warszawa, </w:t>
      </w:r>
      <w:r>
        <w:rPr>
          <w:color w:val="000000"/>
          <w:sz w:val="24"/>
          <w:szCs w:val="24"/>
        </w:rPr>
        <w:t>Pracownia Hemostazy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b) Dostawa systemu do badań IHC-  </w:t>
      </w:r>
      <w:r>
        <w:rPr>
          <w:b/>
          <w:color w:val="000000"/>
          <w:sz w:val="24"/>
          <w:szCs w:val="24"/>
        </w:rPr>
        <w:t xml:space="preserve">Instytut Hematologii i Transfuzjologii ul. Indiry Gandhi   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14;  02-776 Warszawa, </w:t>
      </w:r>
      <w:r>
        <w:rPr>
          <w:color w:val="000000"/>
          <w:sz w:val="24"/>
          <w:szCs w:val="24"/>
        </w:rPr>
        <w:t>Pracownia Patomorfologii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  koszt Wykonawcy w terminie </w:t>
      </w:r>
      <w:r>
        <w:rPr>
          <w:b/>
          <w:i/>
          <w:color w:val="000000"/>
          <w:sz w:val="24"/>
          <w:szCs w:val="24"/>
          <w:u w:val="single"/>
        </w:rPr>
        <w:t xml:space="preserve">do 14 dni </w:t>
      </w:r>
      <w:r>
        <w:rPr>
          <w:color w:val="000000"/>
          <w:sz w:val="24"/>
          <w:szCs w:val="24"/>
        </w:rPr>
        <w:t>od daty zawarcia umowy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Przedmiot dzierżawy musi posiadać świadectwa dopuszczenia do obrotu na terenie Polski, 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st deklarację zgodności (Declaration of Confirmity) z CE lub samo świadectwo CE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odpłatnie zainstaluje, uruchomi i zwaliduje całość dostarczonego przedmiotu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erżawy oraz zapewni komunikację z oprogramowaniem  u Zamawiającego firmy ………. 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walidacji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 wyszczególnieniem  etapów walidacji tj. kwalifikacji instalacyjnej, operacyjnej i procesowej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Wykonawca wyznaczy punkty  krytyczne walidacji i sprawdzi  poprawność działani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alidowanego przedmiotu dzierżawy w odniesieniu do  tych punktów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Protokoły walidacji muszą zawierać opis celu walidacji, sposobu jego realizacji oraz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twierdzenie czy cel walidacji został osiągnięty. Do Protokołu należy dołączyć kserokopi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ertyfikatu walidacji lub wzorcowania przedmiotu dzierżawy w przypadku zastosowani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ewnętrznej aparatury pomiarowej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6. Zapewnienia bezpłatnych przeglądów serwisowych przedmiotu dzierżawy w okresi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bowiązywania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hanging="284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7. W okresie obowiązywania niniejszej umowy - przeglądy, walidacje, konserwacj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 naprawy awaryjne wraz z wymianą niezbędnych części zamiennych, materiałów kontrol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……  </w:t>
      </w:r>
      <w:r>
        <w:rPr>
          <w:color w:val="000000"/>
          <w:sz w:val="24"/>
          <w:szCs w:val="24"/>
        </w:rPr>
        <w:t xml:space="preserve">wynikających z bieżącego używania, usuwane będą przez Wykonawcę 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ramach  niniejszej umowy  i na jego koszt,  za wyjątkiem uszkodzeń   powstałych w wynik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ieprawidłowej 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8.</w:t>
      </w:r>
      <w:r>
        <w:rPr>
          <w:b/>
          <w:color w:val="000000"/>
          <w:sz w:val="24"/>
          <w:szCs w:val="22"/>
        </w:rPr>
        <w:t xml:space="preserve"> Zamawiający  </w:t>
      </w:r>
      <w:r>
        <w:rPr>
          <w:color w:val="000000"/>
          <w:sz w:val="24"/>
          <w:szCs w:val="22"/>
        </w:rPr>
        <w:t xml:space="preserve">zobowiązany jest używać przedmiot dzierżawy  w miejscu określonym w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rotokole Przekazania. Zmiana lokalizacji przedmiotu dzierżawy jest możliwa jedynie po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9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obowiązany jest używać przedmioty dzierżawy zgodnie z przeznaczeniem oraz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instrukcjami producenta oraz utrzymywać go w stanie odpowiadającym normalnemu zużyciu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0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dzierżawy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 xml:space="preserve">ani usuwał, odłączał lub dołączał  jakichkolwiek części bez pisemnej zgody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2.11.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2.12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do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>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sprowadzenia części z zagranicy do 7 dni roboczych.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</w:t>
      </w:r>
      <w:r>
        <w:rPr>
          <w:b/>
          <w:color w:val="000000"/>
          <w:sz w:val="24"/>
          <w:szCs w:val="24"/>
        </w:rPr>
        <w:t xml:space="preserve"> Wykonawca</w:t>
      </w:r>
      <w:r>
        <w:rPr>
          <w:color w:val="000000"/>
          <w:sz w:val="24"/>
          <w:szCs w:val="24"/>
        </w:rPr>
        <w:t xml:space="preserve"> ma prawo kontrolowania w każdym czasie ,przez upoważnione przez siebie osoby,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w stanie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iepogorszonym. Zwrot zostanie dokonany po podpisaniu Protokołu Odbioru przez obie stron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/testów, materiałów kontrolnych i kalibratorów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ych </w:t>
      </w:r>
      <w:r>
        <w:rPr>
          <w:color w:val="000000"/>
          <w:sz w:val="24"/>
          <w:szCs w:val="22"/>
        </w:rPr>
        <w:t>odczynników/testów, materiałów kontrolnych i kalibratorów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e </w:t>
      </w:r>
      <w:r>
        <w:rPr>
          <w:color w:val="000000"/>
          <w:sz w:val="24"/>
          <w:szCs w:val="22"/>
        </w:rPr>
        <w:t>odczynniki/testy, materiały kontrolne i kalibrator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uszą mieć określoną   datę końca okresu ich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2"/>
        </w:rPr>
        <w:t>odczynników/testów, materiałów kontrolnych i kalibratorów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/3 okresu deklarowanego przez producenta 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</w:t>
      </w:r>
      <w:r>
        <w:rPr>
          <w:color w:val="000000"/>
          <w:sz w:val="24"/>
          <w:szCs w:val="22"/>
        </w:rPr>
        <w:t>odczynników/testów, materiałów kontrolnych i kalibratorów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w okresie ich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 na wolne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ykonawca musi wraz z każdą dostawą złożyć świadectwo uwolnienia każdej nowej partii testów wystawione przez  odpowiednio uprawnoiny do tej oceny orga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określonej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  <w:r>
        <w:rPr>
          <w:color w:val="000000"/>
          <w:sz w:val="24"/>
          <w:szCs w:val="22"/>
        </w:rPr>
        <w:t xml:space="preserve">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za każdy rozpoczęty dzień opóźnienia w dostaw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2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3%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30 dni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1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nie dostarczy  odczynników/testów, materiałów kontrolnych i kalibratorów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z w:val="24"/>
          <w:szCs w:val="22"/>
        </w:rPr>
        <w:t xml:space="preserve">w terminie określonym w §3ust.1 pkt.1.1 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od </w:t>
        <w:tab/>
        <w:t xml:space="preserve"> umowy, o ile nie podejmą decyzji o dalszej realizacji umowy. Jeżeli Strona nie zawiadomi drugiej </w:t>
        <w:tab/>
        <w:t xml:space="preserve">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color w:val="000000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owyższe zmiany nie mogą skutkować zmianą cen jednostkowych, wartości umowy i nie  mogą być niekorzystne dla </w:t>
      </w:r>
      <w:r>
        <w:rPr>
          <w:color w:val="000000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okresie trwania umowy ceny mogą ulec zmianie w przypadku obniżenia ceny przez producenta lub samego </w:t>
      </w:r>
      <w:r>
        <w:rPr>
          <w:color w:val="000000"/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. </w:t>
      </w:r>
    </w:p>
    <w:p>
      <w:pPr>
        <w:pStyle w:val="TextBody"/>
        <w:ind w:left="426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Zakup wg zasad określonych w </w:t>
      </w:r>
      <w:r>
        <w:rPr>
          <w:color w:val="000000"/>
          <w:szCs w:val="24"/>
        </w:rPr>
        <w:t>ust. 5.9</w:t>
      </w:r>
      <w:r>
        <w:rPr>
          <w:b w:val="false"/>
          <w:color w:val="000000"/>
          <w:szCs w:val="24"/>
        </w:rPr>
        <w:t xml:space="preserve">.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 xml:space="preserve">roszczeń odszkodowawczych wobec </w:t>
      </w:r>
      <w:r>
        <w:rPr>
          <w:color w:val="000000"/>
          <w:szCs w:val="24"/>
        </w:rPr>
        <w:t>Zamawiającego.</w:t>
      </w:r>
      <w:r>
        <w:rPr>
          <w:b w:val="false"/>
          <w:color w:val="000000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.   Wykonawca</w:t>
      </w:r>
      <w:r>
        <w:rPr>
          <w:color w:val="000000"/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1 używania przedmiotu dzierża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iezgodnie z jego właściwościami i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dania przedmiot dzierżawy bez zgod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Zamawiający </w:t>
      </w:r>
      <w:r>
        <w:rPr>
          <w:color w:val="000000"/>
          <w:sz w:val="24"/>
          <w:szCs w:val="24"/>
        </w:rPr>
        <w:t>m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awo rozwiąza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</w:rPr>
        <w:t xml:space="preserve">. W sprawach nie uregulowanych umową stosuje się przepisy Kodeksu Cywilnego oraz Ustawy z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dnia 29 stycznia 2004 r. „Prawo zamówień </w:t>
      </w:r>
      <w:r>
        <w:rPr>
          <w:color w:val="000000"/>
          <w:sz w:val="24"/>
          <w:szCs w:val="24"/>
        </w:rPr>
        <w:t>publicznych” / Dz. U. z 2012 r. poz. 1271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9:00Z</dcterms:created>
  <dc:creator>Zaopatrzenie</dc:creator>
  <dc:description/>
  <cp:keywords/>
  <dc:language>en-US</dc:language>
  <cp:lastModifiedBy>mblonska</cp:lastModifiedBy>
  <cp:lastPrinted>2013-07-03T09:24:00Z</cp:lastPrinted>
  <dcterms:modified xsi:type="dcterms:W3CDTF">2013-07-03T08:22:00Z</dcterms:modified>
  <cp:revision>96</cp:revision>
  <dc:subject/>
  <dc:title>W Z Ó R</dc:title>
</cp:coreProperties>
</file>