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5"/>
            <w:szCs w:val="15"/>
            <w:u w:val="none"/>
          </w:rPr>
          <w:t>Ogłoszenie nr 107025-2013 z dnia 2013-06-11 r.</w:t>
        </w:r>
      </w:hyperlink>
      <w:r>
        <w:rPr>
          <w:rFonts w:cs="Arial CE" w:ascii="Verdana" w:hAnsi="Verdana"/>
          <w:color w:val="000000"/>
          <w:sz w:val="15"/>
          <w:szCs w:val="15"/>
        </w:rPr>
        <w:t xml:space="preserve"> Ogłoszenie o zamówieniu - Warszawa</w:t>
        <w:br/>
        <w:t>Przedmiotem zamówienia jest dostawa worków foliowych na odpady medyczne i niebezpieczne,torebki zamykane na zacisk,druki medyczne,administarcyjne,wg wzoru i książki,środki czystościowe ,kosze na śmieci,sprzęt rehabilitacyjny oraz podkłady...</w:t>
        <w:br/>
        <w:t xml:space="preserve">Termin składania ofert: 2013-06-21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5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33/2013 Dostawa worków foliowych na odpady medyczne i niebezpieczne, torebki zamykane na zacisk, druki medyczne, administracyjne, wg wzoru i książki, środki czystościowe ,kosze na śmieci ,sprzęt rehabilitacyjny oraz podkłady przeciwodleżynowe z runem ze sztucznego włókna (zadania 1-6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71395 - 2013; data zamieszczenia: 28.08.2013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07025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33/2013 Dostawa worków foliowych na odpady medyczne i niebezpieczne torebki zamykane na zacisk, druki medyczne, administracyjne, wg wzoru i książki ,środki czystościowe, kosze na śmieci ,sprzęt rehabilitacyjny oraz podkłady przeciwodleżynowe z runem ze sztucznego włókna (zadania 1-6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worków foliowych na odpady medyczne i niebezpieczne ,torebki zamykane na zacisk, druki medyczne, administarcyjne, wg wzoru i książki ,środki czystościowe ,kosze na śmieci ,sprzęt rehabilitacyjny oraz podkłady przeciwodleżynowe z runem ze sztucznego włókna ujętych w 6 zadaniach na okres 12 miesięcy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22.00.00.00-0, 39.83.00.00-9, 39.80.00.00-0, 39.83.12.40-0, 39.83.16.00-2, 33.71.19.00-6, 19.52.00.00-7, 39.51.42.00-0, 39.81.11.00-1, 39.22.43.20-7, 24.96.20.00-0, 33.76.00.00-5, 39.22.43.00-1, 39.83.12.10-1, 38.41.20.00-6, 39.22.43.40-3, 33.19.62.00-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a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7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RICARD POLSKA SP.Z O.O., UL.Grabarska 16, 20-340 Lublin, kraj/woj. mał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09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527,51</w:t>
      </w:r>
    </w:p>
    <w:p>
      <w:pPr>
        <w:pStyle w:val="NormalnyWeb"/>
        <w:numPr>
          <w:ilvl w:val="0"/>
          <w:numId w:val="4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527,5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3751,20</w:t>
      </w:r>
    </w:p>
    <w:p>
      <w:pPr>
        <w:pStyle w:val="NormalnyWeb"/>
        <w:numPr>
          <w:ilvl w:val="0"/>
          <w:numId w:val="4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4.07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PHU DRUK Piotr Lewicki, ul.Lektykarska 25 lok.8, 01-687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0199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6918,45</w:t>
      </w:r>
    </w:p>
    <w:p>
      <w:pPr>
        <w:pStyle w:val="NormalnyWeb"/>
        <w:numPr>
          <w:ilvl w:val="0"/>
          <w:numId w:val="13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6918,4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6918,45</w:t>
      </w:r>
    </w:p>
    <w:p>
      <w:pPr>
        <w:pStyle w:val="NormalnyWeb"/>
        <w:numPr>
          <w:ilvl w:val="0"/>
          <w:numId w:val="13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7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RICARD POLSKA SP.Z O.O., UL.Garbarska 16, 20-340 Lublin, kraj/woj. lube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942,8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079,36</w:t>
      </w:r>
    </w:p>
    <w:p>
      <w:pPr>
        <w:pStyle w:val="NormalnyWeb"/>
        <w:numPr>
          <w:ilvl w:val="0"/>
          <w:numId w:val="5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079,3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632,67</w:t>
      </w:r>
    </w:p>
    <w:p>
      <w:pPr>
        <w:pStyle w:val="NormalnyWeb"/>
        <w:numPr>
          <w:ilvl w:val="0"/>
          <w:numId w:val="5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7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ELKOR SP.Z O.O., UL.Szczecińska 61/67, 91-222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69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112,82</w:t>
      </w:r>
    </w:p>
    <w:p>
      <w:pPr>
        <w:pStyle w:val="NormalnyWeb"/>
        <w:numPr>
          <w:ilvl w:val="0"/>
          <w:numId w:val="10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112,8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334,50</w:t>
      </w:r>
    </w:p>
    <w:p>
      <w:pPr>
        <w:pStyle w:val="NormalnyWeb"/>
        <w:numPr>
          <w:ilvl w:val="0"/>
          <w:numId w:val="10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7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HSI SP.ZO.O., UL.Wolność 2A, 01-01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8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439,60</w:t>
      </w:r>
    </w:p>
    <w:p>
      <w:pPr>
        <w:pStyle w:val="NormalnyWeb"/>
        <w:numPr>
          <w:ilvl w:val="0"/>
          <w:numId w:val="3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439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439,60</w:t>
      </w:r>
    </w:p>
    <w:p>
      <w:pPr>
        <w:pStyle w:val="NormalnyWeb"/>
        <w:numPr>
          <w:ilvl w:val="0"/>
          <w:numId w:val="3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7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HSI SP.Z O.O., UL.Wolność 2A, 01-01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71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486,80</w:t>
      </w:r>
    </w:p>
    <w:p>
      <w:pPr>
        <w:pStyle w:val="NormalnyWeb"/>
        <w:numPr>
          <w:ilvl w:val="0"/>
          <w:numId w:val="11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486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486,80</w:t>
      </w:r>
    </w:p>
    <w:p>
      <w:pPr>
        <w:pStyle w:val="NormalnyWeb"/>
        <w:numPr>
          <w:ilvl w:val="0"/>
          <w:numId w:val="11"/>
        </w:numPr>
        <w:spacing w:lineRule="atLeast" w:line="400"/>
        <w:ind w:left="61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04" w:hanging="0"/>
    </w:pPr>
    <w:rPr/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07025&amp;rok=2013-06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7:00Z</dcterms:created>
  <dc:creator>Urszula Papiór</dc:creator>
  <dc:description/>
  <cp:keywords/>
  <dc:language>en-US</dc:language>
  <cp:lastModifiedBy>Urszula Papiór</cp:lastModifiedBy>
  <dcterms:modified xsi:type="dcterms:W3CDTF">2013-08-28T09:29:00Z</dcterms:modified>
  <cp:revision>1</cp:revision>
  <dc:subject/>
  <dc:title>Ogłoszenie powiązane:</dc:title>
</cp:coreProperties>
</file>