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3/2013 Dostawa worków foliowych na odpady medyczne i niebezpieczne ,torebki zamykane na zacisk, druki medyczne, administarcyjne, wg wzoru i książki, środki czystościowe ,kosze na śmieci, sprzęt rehabilitacyjny oraz podkłady przeciwodleżynowe z runem ze sztucznego włókna (zadania 1-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7025 - 2013; data zamieszczenia: 11.06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3/2013 Dostawa worków foliowych na odpady medyczne i niebezpieczne ,torebki zamykane na zacisk,druki medyczne,administarcyjne,wg wzoru i książki,środki czystościowe ,kosze na śmieci,sprzęt rehabilitacyjny oraz podkłady przeciwodleżynowe z runem ze sztucznego włókna (zadania 1-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worków foliowych na odpady medyczne i niebezpieczne,torebki zamykane na zacisk,druki medyczne,administarcyjne,wg wzoru i książki,środki czystościowe ,kosze na śmieci,sprzęt rehabilitacyjny oraz podkłady przeciwodleżynowe z runem ze sztucznego włókna ujętych w 6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22.00.00.00-0, 39.83.00.00-9, 39.80.00.00-0, 39.83.12.40-0, 39.83.16.00-2, 33.71.19.00-6, 19.52.00.00-7, 39.51.42.00-0, 39.81.11.00-1, 39.22.43.20-7, 24.96.20.00-0, 33.76.00.00-5, 39.22.43.00-1, 39.83.12.10-1, 38.41.20.00-6, 39.22.43.40-3, 33.19.62.00-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a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ówego waunku w tym zakresie.Zamawiajacy oceni,czy Wykonawca spełnia warunek udziału w postępowaniu na podstawie złożonego wraz z ofertą oświadczenia o spełnianiu warunków,wzór oświadczenia stanowi załacznik nr 3 do SIWZ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ówego waunku w tym zakresie.Zamawiajacy oceni,czy Wykonawca spełnia warunek udziału w postępowaniu na podstawie złożonego wraz z ofertą oświadczenia o spełnianiu warunków,wzór oświadczenia stanowi załacznik nr 3 do SIWZ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ówego waunku w tym zakresie.Zamawiajacy oceni,czy Wykonawca spełnia warunek udziału w postępowaniu na podstawie złożonego wraz z ofertą oświadczenia o spełnianiu warunków,wzór oświadczenia stanowi załacznik nr 3 do SIWZ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ówego waunku w tym zakresie.Zamawiajacy oceni,czy Wykonawca spełnia warunek udziału w postępowaniu na podstawie złożonego wraz z ofertą oświadczenia o spełnianiu warunków,wzór oświadczenia stanowi załacznik nr 3 do SIWZ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ówego waunku w tym zakresie.Zamawiajacy oceni,czy Wykonawca spełnia warunek udziału w postępowaniu na podstawie złożonego wraz z ofertą oświadczenia o spełnianiu warunków,wzór oświadczenia stanowi załacznik nr 3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aktualne świadectwa, atesty i certyfikaty dla oferowanego asortymentu:Zgodnie z § 6 ust. 1 Rozporządzenia Prezesa Rady Ministrów z dnia 19.02.2013 r. (Dz. U.z 2013 r poz.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Przedmiot zamówienia musi posiadać stosowne dokumenty dopuszczające jego stosowanie na terenie Polski (zgodnie z przepisami ustawy z dnia 20 maja 2010 roku o wyrobach medycznych) - jeżeli dotyczy. 2.Jeżeli nie dotyczy należy złożyć stosowne oświadczenie. 3.Oświadczenie o klasyfikacji wyrobów, o ile nie wynika to z deklaracji lub innych dokumentów dołączonych do oferty. 4.Katalogi oferowanych produktów lub inne dokumenty potwierdzające spełnienie parametrów określonych w Załączniku nr 1 do SIWZ - zgodnie z tym Załącznikiem. Do potwierdzenia: Kopią dokumentu dołączoną do oferty (poświadczoną zgodnie z Rozdz. I/19 niniejszej SIWZ). jeżeli dokument sporządzony jest w języku obcym, należy go załączyć wraz z tłumaczeniem na język polski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art. 144 ust. 1 ustawy Prawo zamówień publicznych Zamawiający zastrzega sobie możliwość wprowadzenia zmiany, w niżej przedstawionym zakresie: 1.Zmiany numeru katalogowego produktu.2.Zmiany sposobu konfekcjonowania. 3.Zmiany nazwy produktu przy zachowaniu jego parametrów. 4.W sytuacji, gdy zostanie wprowadzony do sprzedaży przez Producenta zmodyfikowany/udoskonalony produkt powodujący wycofanie dotychczasowego. 5.Powyższe zmiany nie mogą skutkować zmianą cen jednostkowych, wartości umowy i nie mogą być niekorzystne dla Zamawiającego. 6.W okresie trwania umowy ceny mogą ulec zmianie w przypadku obniżenia ceny przez producenta lub samego Wykonawcę . 7.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8.W przypadku nie wykorzystania w okresie trwania umowy pełnych ilości przedmiotu umowy Zamawiający przewiduje możliwość przedłużenia terminu jej obowiązywania. Ceny jednostkowe w tym okresie nie mogą ulec zmianie. 9.Zamawiający może do końca trwania umowy nie dokonać zakupu pełnych ilości przedmiotu umowy także w przypadku przedłużenia terminu realizacji umowy. 10. Zakup wg zasad określonych w ust. 2.1. nie rodzi po stronie Wykonawcy żadnych roszczeń odszkodowawczych wobec Zamawiającego. 11. 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 w Warszawie,ul.Indiry Gandhi 14;02-776 Warszawa,V piętro pok.508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1.06.2013 godzina 10:00, miejsce: Instytut Hematologii i Transfuzjologii w Warszawie,ul.Indiry Gandhi 14;02-776 Warszawa,I piętro pok.144a Kancelar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5:00Z</dcterms:created>
  <dc:creator>Urszula Papiór</dc:creator>
  <dc:description/>
  <cp:keywords/>
  <dc:language>en-US</dc:language>
  <cp:lastModifiedBy>Urszula Papiór</cp:lastModifiedBy>
  <dcterms:modified xsi:type="dcterms:W3CDTF">2013-06-11T09:26:00Z</dcterms:modified>
  <cp:revision>1</cp:revision>
  <dc:subject/>
  <dc:title>Adres strony internetowej, na której Zamawiający udostępnia Specyfikację Istotnych Warunków Zamówienia:</dc:title>
</cp:coreProperties>
</file>