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34/2013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ab/>
        <w:t>na usługę:</w:t>
      </w:r>
      <w:r>
        <w:rPr>
          <w:b/>
          <w:color w:val="0000FF"/>
          <w:sz w:val="28"/>
          <w:szCs w:val="28"/>
        </w:rPr>
        <w:t xml:space="preserve">  W zakresie okresowych przeglądów technicznych, w tym konserwacji aparatury medycznej stanowiącej wyposażenie  oddziałów Instytutu Hematologii i Transfuzjologii w Warszawie (zadania nr 1-39)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ilościowo-techniczn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>
          <w:sz w:val="24"/>
          <w:szCs w:val="2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bejmu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zystkie koszty związane z wykonaniem usługi, w tym za „robociznę”, koszty dojazdu lub transportu (koszt przesyłki) aparatur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Termin realizacji usługi: 12 miesięcy od daty zawarcia umowy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usługi przedmiotu umowy, dokonywana będzie za każdą zrealizowaną usług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do Zamawiającego, na rachunek bankowy wpisany przez Wykonawcę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>Niniejszym potwierdzam, że oferowane ceny nie podlegają zmianie przez czas trwania umowy</w:t>
      </w:r>
      <w:r>
        <w:rPr>
          <w:rFonts w:cs="Times" w:ascii="Times" w:hAnsi="Times"/>
          <w:u w:val="single"/>
          <w:effect w:val="blinkBackground"/>
        </w:rPr>
        <w:t xml:space="preserve">.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34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islaska</cp:lastModifiedBy>
  <cp:lastPrinted>2013-06-06T14:24:00Z</cp:lastPrinted>
  <dcterms:modified xsi:type="dcterms:W3CDTF">2013-06-06T12:25:00Z</dcterms:modified>
  <cp:revision>190</cp:revision>
  <dc:subject/>
  <dc:title/>
</cp:coreProperties>
</file>