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13458-2013 z dnia 2013-06-04 r.</w:t>
        </w:r>
      </w:hyperlink>
      <w:r>
        <w:rPr/>
        <w:t xml:space="preserve"> Ogłoszenie o zamówieniu - Warszawa</w:t>
        <w:br/>
        <w:t>DOSTAWA APARATURY LABORATORYJNEJ (ZADANIA 1-4)</w:t>
        <w:br/>
        <w:t xml:space="preserve">Termin składania ofert: 2013-06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aparatury laboratoryjnej (zadania 1-4)</w:t>
      </w:r>
      <w:r>
        <w:rPr/>
        <w:br/>
      </w:r>
      <w:r>
        <w:rPr>
          <w:b/>
          <w:bCs/>
        </w:rPr>
        <w:t>Numer ogłoszenia: 281190 - 2013; data zamieszczenia: 18.07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13458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aparatury laboratoryjnej (zadania 1-4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aparatury laboratoryjnej (zadania 1-4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8.50.00.00-0, 38.00.0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dwóch termoblo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BChem Agnieszka Busler, ul. Jana Janowicza 19, 10-686 Olsztyn, kraj/woj. warmińsko-mazu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74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852,98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852,98</w:t>
      </w:r>
      <w:r>
        <w:rPr>
          <w:b/>
          <w:bCs/>
        </w:rPr>
        <w:t xml:space="preserve"> / Oferta z najwyższą ceną:</w:t>
      </w:r>
      <w:r>
        <w:rPr/>
        <w:t xml:space="preserve"> 6322,2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aparatów do elektroforezy poziomej z wyposażeniem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BIO-RAD Polska Sp. z o.o., ul. Nakielska 3, 01-10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88,8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143,17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143,17</w:t>
      </w:r>
      <w:r>
        <w:rPr>
          <w:b/>
          <w:bCs/>
        </w:rPr>
        <w:t xml:space="preserve"> / Oferta z najwyższą ceną:</w:t>
      </w:r>
      <w:r>
        <w:rPr/>
        <w:t xml:space="preserve"> 5143,17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aparatów do elektroforezy poziomej z wyposażeniem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BIO-RAD Polska Sp. z o.o., ul. Nakielska 3, 01-10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59,7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502,86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502,86</w:t>
      </w:r>
      <w:r>
        <w:rPr>
          <w:b/>
          <w:bCs/>
        </w:rPr>
        <w:t xml:space="preserve"> / Oferta z najwyższą ceną:</w:t>
      </w:r>
      <w:r>
        <w:rPr/>
        <w:t xml:space="preserve"> 4502,86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dygestorium nastołow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ANLAB Danuta Katryńska, ul. Elewatorska 11/1, 15-620 Białystok, kraj/woj. podla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469,3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972,8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972,80</w:t>
      </w:r>
      <w:r>
        <w:rPr>
          <w:b/>
          <w:bCs/>
        </w:rPr>
        <w:t xml:space="preserve"> / Oferta z najwyższą ceną:</w:t>
      </w:r>
      <w:r>
        <w:rPr/>
        <w:t xml:space="preserve"> 13972,8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3458&amp;rok=2013-06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1:00Z</dcterms:created>
  <dc:creator>islaska</dc:creator>
  <dc:description/>
  <cp:keywords/>
  <dc:language>en-US</dc:language>
  <cp:lastModifiedBy>islaska</cp:lastModifiedBy>
  <dcterms:modified xsi:type="dcterms:W3CDTF">2013-07-18T06:52:00Z</dcterms:modified>
  <cp:revision>1</cp:revision>
  <dc:subject/>
  <dc:title>Ogłoszenie powiązane:</dc:title>
</cp:coreProperties>
</file>