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8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leków 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>obejmujących ……………………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Rejestrze Produktów Leczniczych Dopuszczonych do Obrotu na terytorium RP lub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przypadku leków z importu docelowego ,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od towarów i usług 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VAT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pacing w:val="-3"/>
          <w:szCs w:val="24"/>
          <w:lang w:val="en-US" w:eastAsia="en-US"/>
        </w:rPr>
      </w:pPr>
      <w:r>
        <w:rPr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1"/>
        </w:numPr>
        <w:tabs>
          <w:tab w:val="clear" w:pos="454"/>
          <w:tab w:val="left" w:pos="284" w:leader="none"/>
        </w:tabs>
        <w:rPr>
          <w:b w:val="false"/>
          <w:b w:val="false"/>
          <w:spacing w:val="-3"/>
          <w:szCs w:val="24"/>
          <w:lang w:val="en-US" w:eastAsia="en-US"/>
        </w:rPr>
      </w:pPr>
      <w:r>
        <w:rPr>
          <w:b w:val="false"/>
          <w:lang w:val="en-US" w:eastAsia="en-US"/>
        </w:rPr>
        <w:t xml:space="preserve">podatek od towarów i usług  od wewnątrz wspólnotowego nabycia towarów </w:t>
      </w:r>
      <w:r>
        <w:rPr>
          <w:lang w:val="en-US" w:eastAsia="en-US"/>
        </w:rPr>
        <w:t xml:space="preserve">Zamawiający  </w:t>
      </w:r>
      <w:r>
        <w:rPr>
          <w:b w:val="false"/>
          <w:lang w:val="en-US" w:eastAsia="en-US"/>
        </w:rPr>
        <w:t xml:space="preserve">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tabs>
          <w:tab w:val="clear" w:pos="454"/>
          <w:tab w:val="left" w:pos="284" w:leader="none"/>
        </w:tabs>
        <w:rPr/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.5</w:t>
      </w:r>
      <w:r>
        <w:rPr>
          <w:b w:val="false"/>
          <w:color w:val="FF0000"/>
          <w:spacing w:val="-3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ostawy będą realizowane sukcesywnie przez okres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Szczegółowe terminy dostaw będą każdorazowo uzgadniane telefonicznie i potwierdzane faxem do 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 xml:space="preserve">dnia roboczego </w:t>
      </w:r>
      <w:r>
        <w:rPr>
          <w:sz w:val="24"/>
        </w:rPr>
        <w:t xml:space="preserve">przed planowaną dostawą, dla  produktów leczniczych z importu docelowego do </w:t>
      </w:r>
      <w:r>
        <w:rPr>
          <w:b/>
          <w:sz w:val="24"/>
        </w:rPr>
        <w:t>21</w:t>
      </w:r>
      <w:r>
        <w:rPr>
          <w:sz w:val="24"/>
        </w:rPr>
        <w:t xml:space="preserve"> </w:t>
      </w:r>
      <w:r>
        <w:rPr>
          <w:b/>
          <w:sz w:val="24"/>
        </w:rPr>
        <w:t xml:space="preserve">dni. </w:t>
      </w:r>
      <w:r>
        <w:rPr>
          <w:sz w:val="24"/>
        </w:rPr>
        <w:t xml:space="preserve">Zamawiane ilości i rodzaj przedmiotu umowy uzależnione będą od potrzeb wynikających z konieczności ich zastosowania w danym czas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Miejsce dostawy :Apteka Instytut Hematologii i Transfuzjologii ,ul. Chocimska 5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Magazyn Gospodarczy ,ul. Chocimska 5 – dotyczy zadania nr 91 poz.20 i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zadania nr 93 poz.19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Z każdą dostawą musi być dostarczony oryginał faktury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W przypadku gdy lek jest niezbędny na ratunek życia lub w trybie pilnym- dostawa musi nastąpić w ciągu 12 godzin od złożenia zamówienia (nie dotyczy leków z importu docelowego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</w:t>
      </w:r>
      <w:r>
        <w:rPr>
          <w:spacing w:val="-3"/>
          <w:sz w:val="24"/>
          <w:szCs w:val="24"/>
          <w:lang w:val="en-US" w:eastAsia="en-US"/>
        </w:rPr>
        <w:t xml:space="preserve"> przez producenta,licząc od daty dostawy do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gwarancji, że przedmiot umowy jest dobrej jak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7 dni (14 dni z importu docelowego)od daty otrzymania reklam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 wartości brutto niezrealizowanej części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W przypadku, jeżeli </w:t>
      </w:r>
      <w:r>
        <w:rPr>
          <w:b/>
          <w:sz w:val="24"/>
        </w:rPr>
        <w:t>Wykonawca</w:t>
      </w:r>
      <w:r>
        <w:rPr>
          <w:sz w:val="24"/>
        </w:rPr>
        <w:t xml:space="preserve"> nie dostarczy przedmiotu umowy w terminie określonym w § 3 ust.1 i 3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prawo dokonania zakupu w ilości i asortymencie nie zrealizowanej w terminie dostawy od innego </w:t>
      </w:r>
      <w:r>
        <w:rPr>
          <w:b/>
          <w:sz w:val="24"/>
        </w:rPr>
        <w:t>Wykonawcy</w:t>
      </w:r>
      <w:r>
        <w:rPr>
          <w:sz w:val="24"/>
        </w:rPr>
        <w:t xml:space="preserve"> (zakupu interwencyjnego)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W przypadku zakupu interwencyjnego zmniejsza się ilość i wartość całkowita przedmiotu 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umowy o ilość i wartość zakupu dokonanego w trybie interwencyjnym.   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W przypadku zakupu interwencyjnego po cenach wyższych od cen zawartych w niniejszej 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umowie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 do zwrotu </w:t>
      </w:r>
      <w:r>
        <w:rPr>
          <w:b/>
          <w:sz w:val="24"/>
        </w:rPr>
        <w:t xml:space="preserve">Zamawiającemu </w:t>
      </w:r>
      <w:r>
        <w:rPr>
          <w:sz w:val="24"/>
        </w:rPr>
        <w:t>różnicy pomiędzy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tością zakupu interwencyjnego, a wartością wynikającą z nie dostarczonego przedmiotu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umowy mogą być dokonane-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1. </w:t>
      </w:r>
      <w:r>
        <w:rPr>
          <w:sz w:val="24"/>
        </w:rPr>
        <w:t>W przypadku konieczności zmiany leku na lek równoważny wynikającej z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a/</w:t>
      </w:r>
      <w:r>
        <w:rPr>
          <w:b/>
          <w:sz w:val="24"/>
        </w:rPr>
        <w:t xml:space="preserve"> </w:t>
      </w:r>
      <w:r>
        <w:rPr>
          <w:sz w:val="24"/>
        </w:rPr>
        <w:t>udokumentowanego wstrzymania/zaprzestania produkcji lub importu leku spowodowanej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m. in. zaistnieniem incydentu medyczn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/ wygaśnięcia rejestracji danego produktu lecznicz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/ dokonywania zmian w pozwoleniu i dokumentacji dotyczącej wprowadzenia do obrotu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duktu lecznicz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/ krótkotrwałego, jednorazowego braku na rynku przedmiotu umowy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>dopuszcza lek równoważny tj. zawierający tą samą substancję czynną  ,oraz mający te same wskazania i tą samą drogę podania przy braku różnic postaci farmaceutycznej odpowiadający opisanemu w SIWZ ,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2. Zamawiający </w:t>
      </w:r>
      <w:r>
        <w:rPr>
          <w:sz w:val="24"/>
        </w:rPr>
        <w:t>dopuszcza zmianę nazwy leku wynikającą z dokumentów rejestracyjn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3. Zamawiający</w:t>
      </w:r>
      <w:r>
        <w:rPr>
          <w:sz w:val="24"/>
        </w:rPr>
        <w:t xml:space="preserve"> dopuszcza zmiany sposobu konfekcjonowania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4. </w:t>
      </w:r>
      <w:r>
        <w:rPr>
          <w:sz w:val="24"/>
        </w:rPr>
        <w:t xml:space="preserve">W przypadku nie wykorzystania w okresie trwania umowy pełnych ilości przedmiotu umowy, 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>Zamawiający</w:t>
      </w:r>
      <w:r>
        <w:rPr>
          <w:sz w:val="24"/>
        </w:rPr>
        <w:t xml:space="preserve"> przewiduje możliwość przedłużenia terminu obowiązywania umowy na kolej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esiące. Ceny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może do końca trwania umowy nie dokonać zakupu pełnych ilości przedmiotu 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umowy pomimo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6.</w:t>
      </w:r>
      <w:r>
        <w:rPr>
          <w:sz w:val="24"/>
        </w:rPr>
        <w:t xml:space="preserve"> Zakup wg zasad określonych w ust.5.5.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zkodowawczych wobec </w:t>
      </w:r>
      <w:r>
        <w:rPr>
          <w:b/>
          <w:sz w:val="24"/>
        </w:rPr>
        <w:t>Zamawiając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7. </w:t>
      </w:r>
      <w:r>
        <w:rPr>
          <w:sz w:val="24"/>
        </w:rPr>
        <w:t xml:space="preserve">W przypadku gdy </w:t>
      </w:r>
      <w:r>
        <w:rPr>
          <w:b/>
          <w:sz w:val="24"/>
        </w:rPr>
        <w:t>Wykonawca</w:t>
      </w:r>
      <w:r>
        <w:rPr>
          <w:sz w:val="24"/>
        </w:rPr>
        <w:t xml:space="preserve"> będzie chciał dostarczyć lek z krótszym terminem ważności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wymagać to będzie wyraźnej zgody </w:t>
      </w:r>
      <w:r>
        <w:rPr>
          <w:b/>
          <w:sz w:val="24"/>
        </w:rPr>
        <w:t>Zamawiającego</w:t>
      </w:r>
      <w:r>
        <w:rPr>
          <w:sz w:val="24"/>
        </w:rPr>
        <w:t xml:space="preserve"> ,który może domagać się obniżenia ceny,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lub zastrzec sobie prawo zwrotu przedmiotu umowy, który nie został zagospodarowany przed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ływem terminu waż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 W przypadku zmiany w prawie właściwym dla podatków, które podwyższą lub obniżą cenę/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artość przedmiotu umow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9</w:t>
      </w:r>
      <w:r>
        <w:rPr>
          <w:sz w:val="24"/>
        </w:rPr>
        <w:t>. Wyżej wymienione zmiany mogą być dokonane za zgodą obu stron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cs="Time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Urszula Papiór</cp:lastModifiedBy>
  <cp:lastPrinted>2013-05-15T09:26:00Z</cp:lastPrinted>
  <dcterms:modified xsi:type="dcterms:W3CDTF">2013-05-15T07:27:00Z</dcterms:modified>
  <cp:revision>93</cp:revision>
  <dc:subject/>
  <dc:title>W Z Ó R</dc:title>
</cp:coreProperties>
</file>