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23/2013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usługę:</w:t>
      </w:r>
      <w:r>
        <w:rPr>
          <w:b/>
          <w:color w:val="0000FF"/>
          <w:sz w:val="28"/>
          <w:szCs w:val="28"/>
        </w:rPr>
        <w:t xml:space="preserve">  W zakresie wykonania przeglądów technicznych i konserwacji urządzeń w obiektach IHiT przy ul. Indiry Gandhi 14 i ul. Chocimskiej 5 (zadania nr 1-5)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ilościowo-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ystkie koszty związane z wykonaniem usługi, w tym za „robociznę”, koszty dojazdu lub transportu (koszt przesyłki) urządzeni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</w:t>
        <w:tab/>
      </w:r>
      <w:r>
        <w:rPr>
          <w:sz w:val="24"/>
        </w:rPr>
        <w:t>………………………………………………………………………………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…………</w:t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z w:val="24"/>
        </w:rPr>
        <w:t>6.</w:t>
        <w:tab/>
      </w:r>
      <w:r>
        <w:rPr>
          <w:sz w:val="24"/>
        </w:rPr>
        <w:t>………………………………………………………………………………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ermin realizacji usługi: ………………………………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usługi przedmiotu umowy, dokonywana będzie za każdą zrealizowaną usług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do Zamawiającego,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lub 6a  do SIWZ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23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islaska</cp:lastModifiedBy>
  <cp:lastPrinted>2012-09-05T10:42:00Z</cp:lastPrinted>
  <dcterms:modified xsi:type="dcterms:W3CDTF">2013-04-29T07:27:00Z</dcterms:modified>
  <cp:revision>189</cp:revision>
  <dc:subject/>
  <dc:title/>
</cp:coreProperties>
</file>