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22/2013 Dostawa bielizny operacyjne jednorazowej,zestawów do zabiegów operacyjnych,filtrów antyleukocytarnych.łączników TSCD oraz innych pomocy medycznych (zadania 1-7)</w:t>
      </w:r>
      <w:r>
        <w:rPr>
          <w:rFonts w:cs="Arial CE" w:ascii="Arial CE" w:hAnsi="Arial CE"/>
        </w:rPr>
        <w:br/>
      </w:r>
      <w:r>
        <w:rPr>
          <w:rFonts w:cs="Arial CE" w:ascii="Arial CE" w:hAnsi="Arial CE"/>
          <w:b/>
          <w:bCs/>
        </w:rPr>
        <w:t>Numer ogłoszenia: 167860 - 2013; data zamieszczenia: 26.04.2013</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2"/>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22/2013 Dostawa bielizny operacyjne jednorazowej,zestawów do zabiegów operacyjnych,filtrów antyleukocytarnych.łączników TSCD oraz innych pomocy medycznych (zadania 1-7).</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bielizny operacyjne jednorazowej,zestawów do zabiegów operacyjnych,filtrów antyleukocytarnych.łączników TSCD oraz innych pomocy medycznych ujętych w 7 zadaniach na okres 12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9.51.80.00-6, 33.14.16.20-2, 33.19.60.00-0, 33.14.16.30-5, 33.14.14.11-4, 33.77.20.00-2, 19.52.00.00-7, 38.42.31.00-7.</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7.</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na podstawie złożonego wraz z ofertą oświadczenia o spełnianiu warunków,wzór oświadczenia stanowi załą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na podstawie złożonego wraz z ofertą oświadczenia o spełnianiu warunków,wzór oświadczenia stanowi załą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na podstawie złożonego wraz z ofertą oświadczenia o spełnianiu warunków,wzór oświadczenia stanowi załą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na podstawie złożonego wraz z ofertą oświadczenia o spełnianiu warunków,wzór oświadczenia stanowi załącznik nr 3 do SIWZ</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na podstawie złożonego wraz z ofertą oświadczenia o spełnianiu warunków,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numPr>
          <w:ilvl w:val="0"/>
          <w:numId w:val="5"/>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Dla potwierdzenia zgodności oferowanych parametrów określonych w załączniku nr 1 do SIWZ ,wraz z ofertą należy dostarczyć próbki wzorcowe przedmiotu zamówienia dla: Zadania nr 1 Wymagane próbki po 1 szt. każdej pozycji Zadania nr 2 Wymagane próbki po 1 szt. każdej pozycji Zadania nr 3 Wymagane próbki po 1 szt. na każda pozycję Karta danych technicznych na włókninę na każdą pozycję Zadania nr 4 Wymagane próbki po 1 szt. na każdą pozycję Każda dostarczona próbka musi być opisana przez Wykonawcę następująco: - nazwa Wykonawcy , - numer zadania, - nr pozycji Załączone próbki zostaną zwrócone w trybie art.97 ust.2 ustawy Pzp Pozostałe wymagane dokumenty potwierdzające zgodność przedmiotu zamówienia zostały określone w załączniku nr 1,specyfikacja asortymentowo - cenowa, parametry graniczne</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 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Dla wyrobów medycznych do oferty należy dołączyć (jeżeli dotyczy): 3.Kopię Deklaracji Zgodności / lub kopię Certyfikatu CE 4.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 alternatywnie jeden z poniższych dokumentów W przypadku podlegania obowiązkowi dokonania zgłoszenia wyrobu do Prezesa Urzędu Rejestracji Produktów Leczniczych i Produktów Biobójczych, - kopię zgłoszenia 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Wniosek do Prezesa Urzędu Rejestracji Produktów Leczniczych i Produktów Biobójczych o przeniesienie danych do bazy danych o wyrobach, (jeżeli dotyczy) - kopię wniosku. Oświadczenie o klasyfikacji wyrobów, o ile nie wynika to z deklaracji lub innych dokumentów dołączonych do oferty. Katalogi oferowanych produktów lub inne dokumenty potwierdzające spełnienie parametrów określonych w Załączniku nr 1 do SIWZ - zgodnie z tym Załącznikiem. Do potwierdzenia: Kopią dokumentu dołączoną do oferty (poświadczoną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 2.Zmiany sposobu konfekcjonowania.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 Zamawiający przewiduje zmianę terminu płatności. 11.Zakup wg zasad określonych w ust. 2.10. nie rodzi po stronie Wykonawcy żadnych roszczeń odszkodowawczych wobec Zamawiającego. 12.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dhi 14;02-776 Warszawa,V piętro pok.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0.05.2013 godzina 10:00, miejsce: Instytut Hematologii i Transfuzjologii;ul.Indiry Gandhi 14;02-776 Warszawa,I piętro pok.144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59:00Z</dcterms:created>
  <dc:creator>Urszula Papiór</dc:creator>
  <dc:description/>
  <cp:keywords/>
  <dc:language>en-US</dc:language>
  <cp:lastModifiedBy>Urszula Papiór</cp:lastModifiedBy>
  <dcterms:modified xsi:type="dcterms:W3CDTF">2013-04-26T10:00:00Z</dcterms:modified>
  <cp:revision>1</cp:revision>
  <dc:subject/>
  <dc:title>Adres strony internetowej, na której Zamawiający udostępnia Specyfikację Istotnych Warunków Zamówienia:</dc:title>
</cp:coreProperties>
</file>