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odczynników , materiałów kontrolnych</w:t>
      </w:r>
      <w:r>
        <w:rPr>
          <w:sz w:val="24"/>
          <w:szCs w:val="24"/>
        </w:rPr>
        <w:t xml:space="preserve">  wraz z dzierżawą 2 aparatów koagulologicznych rok produkcji………. O aktualnej wartości rynkowej……………………przeznaczonych do wykonywania badań z zakresu hemostazy </w:t>
      </w:r>
      <w:r>
        <w:rPr>
          <w:sz w:val="24"/>
          <w:szCs w:val="22"/>
        </w:rPr>
        <w:t xml:space="preserve">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określonych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wydzierżawi urządzenia wyprodukowane nie wcześniej niż w 2011 rok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sz w:val="28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wydzierżawia Zamawiającemu na okres 24 miesięcy 2 aparaty koagulologiczne. Szczegółowy opis aparatów, ich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sz w:val="28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gwarantuje, że odczynniki i materiały kontrolne  oraz aparaty koagulologiczne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1.1  wartość odczynników i materiałów kontrolnych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2</w:t>
      </w:r>
      <w:r>
        <w:rPr>
          <w:sz w:val="24"/>
          <w:szCs w:val="22"/>
        </w:rPr>
        <w:t>.  Czynsz dzierżawny za   2 aparaty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instalowanie ,uruchomienie,oddanie do eksploatacji przedmiotu dzierżawy oraz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 xml:space="preserve">Zamawiającego. </w:t>
      </w:r>
    </w:p>
    <w:p>
      <w:pPr>
        <w:pStyle w:val="Normal"/>
        <w:numPr>
          <w:ilvl w:val="1"/>
          <w:numId w:val="8"/>
        </w:numPr>
        <w:rPr>
          <w:sz w:val="24"/>
          <w:szCs w:val="22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odatek od towarów i usług VAT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. 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naliczy i ureguluje jako podatek nalezny zgodnie z przepisami obowiązującymi </w:t>
        <w:tab/>
        <w:t xml:space="preserve">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 odczynników i materiałów kontrolnych:</w:t>
        <w:br/>
      </w:r>
      <w:r>
        <w:rPr>
          <w:b/>
          <w:sz w:val="24"/>
          <w:szCs w:val="22"/>
        </w:rPr>
        <w:t>Instytut Hematologii i Transfuzjologii , Magazyn Odczynników ul. Chocimska 5,                  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Dostawy odczynników i materiałów kontrolnych będą realizowane sukcesywnie w ciągu </w:t>
      </w:r>
      <w:r>
        <w:rPr>
          <w:b/>
          <w:sz w:val="24"/>
          <w:szCs w:val="24"/>
        </w:rPr>
        <w:t xml:space="preserve">24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 Terminy poszczególnych dostaw oraz ilości i rodza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anego przedmiotu umowy będą każdorazowo uzgadniane telefonicznie i potwierdzan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 Strony przewidują możliwość zamiany ilości zamawianych odczynników, materiałów kontro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mach wartości i   asortymentu określonego w umowie, w przypadku zmiany potrzeb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 Do pierwszej dostawy każdego rodzaju niebezpiecznych substancji i preparatów Wykonawc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bowiązany jest dołączyć Kartę Charakterystyki tych substancji i preparatów. Opakowani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bstancji i preparatów niebezpiecznych będą oznaczone zgodnie z obowiązującymi  Polsc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pisa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  Miejsce dostawy 2 aparatów koagulologicznych:    ,</w:t>
      </w:r>
      <w:r>
        <w:rPr>
          <w:b/>
          <w:sz w:val="24"/>
          <w:szCs w:val="22"/>
        </w:rPr>
        <w:t xml:space="preserve"> Instytut Hematologii i Transfuzjologii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szawa, ul. Indiry  Gandhi 14, Pracownia Hemostazy na   koszt Wykonawcy w terminie do 14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 od daty zawarcia um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1. Dzierżawione aparaty muszą posiadać świadectwa dopuszczenia do obrotu na terenie Polski, t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odpłatnie zainstaluje, uruchomi i zwaliduje całość dostarczonej aparatury ora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ewni komunikację z oprogramowaniem  u Zamawiającego OPTIMED-BaKS firm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AProjekt Sp. z o.o. 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3.  Przed zainstalowaniem aparatury Wykonawca przedstawi na piśmie plan walidacji 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zczególnieniem  etapów walidacji tj. kwalifikacji instalacyjnej, operacyjnej i procesowej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Wykonawca wyznaczy punkty  krytyczne walidacji i sprawdzi  poprawność działa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lidowanych aparatów w odniesieniu do  tych punkt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5.  Protokoły walidacji muszą zawierać opis celu walidacji, sposobu jego realizacji ora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wierdzenie czy cel walidacji został osiągnięty. Do protokołu należy dołączyć kserokop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rtyfikatu walidacji lub wzorcowania aparatów w przypadku zastosowania zewnętrznej aparatur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iarowej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6.  Zapewnienia bezpłatnych przeglądów serwisowych wszystkich oferowanych aparatów w okres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erż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7. W okresie obowiązywania niniejszej umowy - przeglądy, walidacje, konserwacj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naprawy awaryjne wraz z wymianą niezbędnych części zamiennych, materiałów kontro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ikających z bieżącego używania, wykonywane będą przez Wykonawcę 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mach  niniejszej umowy  i na jego koszt,  za wyjątkiem uszkodzeń   powstałych w wyni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prawidłowej 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ć z tytułu dostawy odczynników i materiałów kontrolnych, dokonywana będzie za każdą zrealizowaną dostawę w ciągu </w:t>
      </w:r>
      <w:r>
        <w:rPr>
          <w:rFonts w:cs="Times New Roman" w:ascii="Times New Roman" w:hAnsi="Times New Roman"/>
          <w:b/>
          <w:szCs w:val="24"/>
          <w:u w:val="none"/>
        </w:rPr>
        <w:t>30 dni</w:t>
      </w:r>
      <w:r>
        <w:rPr>
          <w:rFonts w:cs="Times New Roman" w:ascii="Times New Roman" w:hAnsi="Times New Roman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4"/>
          <w:u w:val="none"/>
        </w:rPr>
        <w:t>Zamawiającego,</w:t>
      </w:r>
      <w:r>
        <w:rPr>
          <w:rFonts w:cs="Times New Roman" w:ascii="Times New Roman" w:hAnsi="Times New Roman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ci za czynsz dzierżawny Zamawiający będzie dokonywał w okresach miesięcznych na podstawie faktury Wykonawcy wystawionej na koniec każdego miesiąca 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</w:t>
      </w:r>
      <w:r>
        <w:rPr>
          <w:rFonts w:cs="Times New Roman" w:ascii="Times New Roman" w:hAnsi="Times New Roman"/>
          <w:color w:val="000000"/>
          <w:szCs w:val="22"/>
          <w:u w:val="none"/>
        </w:rPr>
        <w:t>wystawiona przez Wykonawcę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2"/>
        </w:rPr>
        <w:t xml:space="preserve">Za </w:t>
      </w:r>
      <w:r>
        <w:rPr>
          <w:sz w:val="24"/>
          <w:szCs w:val="22"/>
        </w:rPr>
        <w:t>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ych odczynników i materiałów kontrolnych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e odczynniki i materiały kontrolne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muszą mieć określoną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</w:t>
      </w:r>
      <w:r>
        <w:rPr>
          <w:spacing w:val="-3"/>
          <w:sz w:val="24"/>
          <w:szCs w:val="22"/>
          <w:lang w:val="en-US" w:eastAsia="en-US"/>
        </w:rPr>
        <w:t xml:space="preserve">odczynników i materiałów kontrolnych </w:t>
      </w:r>
      <w:r>
        <w:rPr>
          <w:spacing w:val="-3"/>
          <w:sz w:val="24"/>
          <w:szCs w:val="24"/>
          <w:lang w:val="en-US" w:eastAsia="en-US"/>
        </w:rPr>
        <w:t>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3 okresu deklarowanego przez producenta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</w:t>
      </w:r>
      <w:r>
        <w:rPr>
          <w:spacing w:val="-3"/>
          <w:sz w:val="24"/>
          <w:szCs w:val="22"/>
          <w:lang w:val="en-US" w:eastAsia="en-US"/>
        </w:rPr>
        <w:t xml:space="preserve">odczynników i materiałów kontrolnych </w:t>
      </w:r>
      <w:r>
        <w:rPr>
          <w:sz w:val="24"/>
          <w:szCs w:val="24"/>
        </w:rPr>
        <w:t xml:space="preserve">w okresie ich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 na wolne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musi wraz z każdą dostawą złożyć świadectwo uwolnienia każdej nowej partii testów wystawione przez  odpowiednio uprawnoiny do tej oceny organ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3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 </w:t>
      </w:r>
      <w:r>
        <w:rPr>
          <w:spacing w:val="-3"/>
          <w:sz w:val="24"/>
          <w:szCs w:val="22"/>
          <w:lang w:val="en-US" w:eastAsia="en-US"/>
        </w:rPr>
        <w:t>odczynników i materiałów kontrolnych</w:t>
      </w:r>
      <w:r>
        <w:rPr>
          <w:sz w:val="24"/>
          <w:szCs w:val="22"/>
        </w:rPr>
        <w:t xml:space="preserve"> w terminie określonym w §3ust.1 pkt.1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88" w:leader="none"/>
        </w:tabs>
        <w:jc w:val="both"/>
        <w:rPr/>
      </w:pPr>
      <w:r>
        <w:rPr>
          <w:sz w:val="24"/>
          <w:szCs w:val="24"/>
        </w:rPr>
        <w:t>Zamawiający dopuszcza zmianę terminu płatności 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.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10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 a także nie może zbywać ani obciążać wierzytelności przysługujących mu z niniejszej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9:00Z</dcterms:created>
  <dc:creator>Zaopatrzenie</dc:creator>
  <dc:description/>
  <cp:keywords/>
  <dc:language>en-US</dc:language>
  <cp:lastModifiedBy>Urszula Papiór</cp:lastModifiedBy>
  <cp:lastPrinted>2013-04-17T13:23:00Z</cp:lastPrinted>
  <dcterms:modified xsi:type="dcterms:W3CDTF">2013-04-17T11:44:00Z</dcterms:modified>
  <cp:revision>30</cp:revision>
  <dc:subject/>
  <dc:title>W Z Ó R</dc:title>
</cp:coreProperties>
</file>