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58457-2013 z dnia 2013-04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laboratoryjnych wraz z dzierżawą dwóch analizatorów koagulologicznych wg zał. nr 1 na okres 24 miesięcy</w:t>
        <w:br/>
        <w:t xml:space="preserve">Termin składania ofert: 2013-04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/2013 Dostawa odczynników laboratoryjnych wraz z dzierżawą dwóch analizatorów koagulologicznych wg zał.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5345 - 2013; data zamieszczenia: 18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8457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/2013 Dostawa odczynników laboratoryjnych wraz z dzierżawą dwóch analizatorów koagulologicznych wg zał.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laboratoryjnych wraz z dzierżawą dwóch analizatorów koagulologicznych wg zał zał ne 1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.Z O.O., UL.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1520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5316,4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5316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5316,46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8457&amp;rok=2013-04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3:00Z</dcterms:created>
  <dc:creator>Urszula Papiór</dc:creator>
  <dc:description/>
  <cp:keywords/>
  <dc:language>en-US</dc:language>
  <cp:lastModifiedBy>Urszula Papiór</cp:lastModifiedBy>
  <dcterms:modified xsi:type="dcterms:W3CDTF">2013-06-18T08:14:00Z</dcterms:modified>
  <cp:revision>1</cp:revision>
  <dc:subject/>
  <dc:title>Ogłoszenie powiązane:</dc:title>
</cp:coreProperties>
</file>