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8/2013 Dostawa odczynników laboratoryjnych wraz z dzierżawą dwóch analizatorów koagulologicznych wg zał. nr 1</w:t>
      </w:r>
      <w:r>
        <w:rPr>
          <w:rFonts w:cs="Arial CE" w:ascii="Arial CE" w:hAnsi="Arial CE"/>
        </w:rPr>
        <w:br/>
      </w:r>
      <w:r>
        <w:rPr>
          <w:rFonts w:cs="Arial CE" w:ascii="Arial CE" w:hAnsi="Arial CE"/>
          <w:b/>
          <w:bCs/>
        </w:rPr>
        <w:t>Numer ogłoszenia: 58457 - 2013; data zamieszczenia: 17.04.2013</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5"/>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8/2013 Dostawa odczynników laboratoryjnych wraz z dzierżawą dwóch analizatorów koagulologicznych wg zał. nr 1.</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dostawa odczynników laboartoyjnych wraz z dzierżawą dwóch analizatorów koagulologicznych wg zał. nr 1 na okres 24 miesięcy.</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69.65.00-0.</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24.</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a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ofertą oświadczeniu o spełnianiu warunków,wzór oświadczenia stanowi załącznik nr 3</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ofertą oświadczeniu o spełnianiu warunków,wzór oświadczenia stanowi załącznik nr 3</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ofertą oświadczeniu o spełnianiu warunków,wzór oświadczenia stanowi załącznik nr 3</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ofertą oświadczeniu o spełnianiu warunków,wzór oświadczenia stanowi załącznik nr 3</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ofertą oświadczeniu o spełnianiu warunków,wzór oświadczenia stanowi załącznik nr 3</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3"/>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3"/>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4"/>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1"/>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Wymagane aktualne świadectwa, atesty i certyfikaty dla oferowanego asortymentu:Zgodnie z § 6 ust. 1 Rozporządzenia Prezesa Rady Ministrów z dnia 19.02.2013 r. (Dz. U.z 2013 r poz.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W celu potwierdzenia bezpieczeństwa jakości oferowanych wyrobów, Wykonawca zobowiązany jest załączyć do oferty niezbędne świadectwa, atesty, certyfikaty wymagane przepisami prawa wystawione przez uprawnione jednostki. 2.Dla wyrobów medycznych do oferty należy dołączyć (jeżeli dotyczy): 3.Kopię Deklaracji Zgodności / lub kopię Certyfikatu CE 4.Oświadczenie o niepodleganiu obowiązkowi dokonania zgłoszenia*/ powiadomienia* o wyrobie do Prezesa Urzędu Rejestracji Produktów Leczniczych i Produktów Biobójczych na podstawie ustawy z dnia 20 maja 2010 r. o wyrobach medycznych (Dz. U. 107, poz. 679) z podaniem podstawy braku tego obowiązku - jeżeli dotyczy- alternatywnie jeden z poniższych dokumentów 5.W przypadku podlegania obowiązkowi dokonania zgłoszenia wyrobu do Prezesa Urzędu Rejestracji Produktów Leczniczych i Produktów Biobójczych, - kopię zgłoszenia 6.W przypadku podlegania obowiązkowi dokonania powiadomienia Prezesa Urzędu Rejestracji Produktów Leczniczych i Produktów Biobójczych o wprowadzeniu wyrobu do obrotu - kopię powiadomienia lub oświadczenie, że powiadomienia takiego dokona się zgodnie z przepisami ustawy, tj. w ciągu 7 dni od dnia wprowadzenia pierwszego wyrobu na terytorium Rzeczypospolitej Polskiej 7.Wniosek do Prezesa Urzędu Rejestracji Produktów Leczniczych i Produktów Biobójczych o przeniesienie danych do bazy danych o wyrobach, (jeżeli dotyczy) - kopię wniosku. 8.Oświadczenie o klasyfikacji wyrobów, o ile nie wynika to z deklaracji lub innych dokumentów dołączonych do oferty. 9.Katalogi oferowanych produktów lub inne dokumenty potwierdzające spełnienie parametrów określonych w Załączniku nr 1 do SIWZ - zgodnie z tym Załącznikiem. Do potwierdzenia: Kopią dokumentu dołączoną do oferty (poświadczoną zgodnie z Rozdz. I/19 niniejszej SIWZ). jeżeli dokument sporządzony jest w języku obcym, należy go załączyć wraz z tłumaczeniem na język polski</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1.Zmiany numeru katalogowego produktu. 2.zmiany sposobu konfekcjonowania. 3.Zmiany nazwy produktu przy zachowaniu jego parametrów. 4.W sytuacji, gdy zostanie wprowadzony do sprzedaży przez Producenta zmodyfikowany/udoskonalony produkt powodujący wycofanie dotychczasowego. 5.Powyższe zmiany nie mogą skutkować zmianą cen jednostkowych, wartości umowy i nie mogą być niekorzystne dla Zamawiającego. 6.W okresie trwania umowy ceny mogą ulec zmianie w przypadku obniżenia ceny przez producenta lub samego Wykonawcę . 7.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8.Zamawiający dopuszcza zmianę terminu płatności . 9.W przypadku nie wykorzystania w okresie trwania umowy pełnych ilości przedmiotu umowy Zamawiający przewiduje możliwość przedłużenia terminu jej obowiązywania. Ceny jednostkowe w tym okresie nie mogą ulec zmianie. 10.Zamawiający może do końca trwania umowy nie dokonać zakupu pełnych ilości przedmiotu umowy także w przypadku przedłużenia terminu realizacji umowy. 11.Zakup wg zasad określonych w ust. 2.10. nie rodzi po stronie Wykonawcy żadnych roszczeń odszkodowawczych wobec Zamawiającego. 12.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02-776 Warszawa;ul.Indiry Gandhi 14,V piętro p.508 Dział Zamiówień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9.04.2013 godzina 10:00, miejsce: Instytut Hematologii i Transfuzjologii;02-776 Warszawa;ul.Indiry Gandhi 14,I piętro p.144A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39:00Z</dcterms:created>
  <dc:creator>Urszula Papiór</dc:creator>
  <dc:description/>
  <cp:keywords/>
  <dc:language>en-US</dc:language>
  <cp:lastModifiedBy>Urszula Papiór</cp:lastModifiedBy>
  <dcterms:modified xsi:type="dcterms:W3CDTF">2013-04-17T12:40:00Z</dcterms:modified>
  <cp:revision>1</cp:revision>
  <dc:subject/>
  <dc:title>Adres strony internetowej, na której Zamawiający udostępnia Specyfikację Istotnych Warunków Zamówienia:</dc:title>
</cp:coreProperties>
</file>