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4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na zadanie 1 i 2 w ciągu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zawarcia umowy. Dla zadania 3 dostawy będą sukcesywnie realizowane w ciągu </w:t>
      </w:r>
      <w:r>
        <w:rPr>
          <w:b/>
          <w:color w:val="000000"/>
          <w:sz w:val="24"/>
          <w:szCs w:val="24"/>
        </w:rPr>
        <w:t>6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8.Zamawiający przewiduje zmianę terminu płatności w przypadku wprowadzenia z,miany ustawy o </w:t>
        <w:br/>
        <w:t xml:space="preserve">      terminach płatności w transakcjach handl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1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2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04-17T06:59:00Z</dcterms:modified>
  <cp:revision>39</cp:revision>
  <dc:subject/>
  <dc:title>W Z Ó R</dc:title>
</cp:coreProperties>
</file>