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2"/>
            <w:szCs w:val="12"/>
            <w:u w:val="none"/>
          </w:rPr>
          <w:t>Ogłoszenie nr 58113-2013 z dnia 2013-04-17 r.</w:t>
        </w:r>
      </w:hyperlink>
      <w:r>
        <w:rPr>
          <w:rFonts w:cs="Arial CE" w:ascii="Verdana" w:hAnsi="Verdana"/>
          <w:color w:val="000000"/>
          <w:sz w:val="12"/>
          <w:szCs w:val="12"/>
        </w:rPr>
        <w:t xml:space="preserve"> Ogłoszenie o zamówieniu - Warszawa</w:t>
        <w:br/>
        <w:t>Dostawa wkładów jednorazowych do strzykawki OptiVantage DH, łat do rekonstrukcji naczyniowych, pojemników z tworzywa sztucznego oraz sterylnych ez zgodnie z zał. nr 1 w 3 zadaniach na okres 12 miesięcy</w:t>
        <w:br/>
        <w:t xml:space="preserve">Termin składania ofert: 2013-04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4/2013 - Dostawa wkładów jednorazowych do strzykawki OptiVantage DH, łat do rekonstrukcji naczyniowych, pojemników z tworzywa sztucznego oraz sterylnych ez zgodnie z zał. nr 1 (zadania 1-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0172 - 2013; data zamieszczenia: 31.05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8113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4/2013 - Dostawa wkładów jednorazowych do strzykawki OptiVantage DH, łat do rekonstrukcji naczyniowych, pojemników z tworzywa sztucznego oraz sterylnych ez zgodnie z zał. nr 1 (zadania 1-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wkładów jednorazowych do strzykawki OptiVantage DH, łat do rekonstrukcji naczyniowych, pojemników z tworzywa sztucznego oraz sterylnych ez zgodnie z zał. nr 1 w 3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, 33.14.00.00-3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S Medical Sp. z o.o., ul. Hoża 21/23 m. 31, 00-51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5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2,00</w:t>
      </w:r>
    </w:p>
    <w:p>
      <w:pPr>
        <w:pStyle w:val="NormalnyWeb"/>
        <w:numPr>
          <w:ilvl w:val="0"/>
          <w:numId w:val="3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52,00</w:t>
      </w:r>
    </w:p>
    <w:p>
      <w:pPr>
        <w:pStyle w:val="NormalnyWeb"/>
        <w:numPr>
          <w:ilvl w:val="0"/>
          <w:numId w:val="3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39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63,40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63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63,40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4" w:hanging="0"/>
    </w:pPr>
    <w:rPr/>
  </w:style>
  <w:style w:type="paragraph" w:styleId="Khheader">
    <w:name w:val="kh_header"/>
    <w:basedOn w:val="Normal"/>
    <w:qFormat/>
    <w:pPr>
      <w:spacing w:lineRule="atLeast" w:line="420"/>
      <w:ind w:left="16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73" w:after="16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8113&amp;rok=2013-0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ewisniewska</dc:creator>
  <dc:description/>
  <cp:keywords/>
  <dc:language>en-US</dc:language>
  <cp:lastModifiedBy>ewisniewska</cp:lastModifiedBy>
  <dcterms:modified xsi:type="dcterms:W3CDTF">2013-05-31T06:40:00Z</dcterms:modified>
  <cp:revision>1</cp:revision>
  <dc:subject/>
  <dc:title>Ogłoszenie powiązane:</dc:title>
</cp:coreProperties>
</file>