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7080" w:hanging="0"/>
        <w:jc w:val="both"/>
        <w:rPr/>
      </w:pPr>
      <w:r>
        <w:rPr>
          <w:sz w:val="24"/>
          <w:szCs w:val="24"/>
        </w:rPr>
        <w:t>Załącznik nr 6a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godnie z wynikiem procedury w trybie przetargu nieograniczonego znak: IHiT/P/…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mowy do pakietu nr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MOWA nr 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dnia ............... roku w Warszawie 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stytutem Hematologii i Transfuzjologii w Warszawie</w:t>
      </w:r>
      <w:r>
        <w:rPr>
          <w:sz w:val="24"/>
          <w:szCs w:val="24"/>
        </w:rPr>
        <w:t xml:space="preserve">, ul. I. Gandhi 14, zarejestrowanym w Sądzie Rejonowym dla M. St. Warszawy w Warszawie XIII Wydział Gospodarczy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RS 0000119139, zwanym dalej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yrektora Instytutu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f. dr hab. n. med. Krzysztofa Warzochę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realizacji świadczenie usługi polegającej na wykonaniu  testów specjalistycznych aparatury rentgenowskiej aparatury określo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</w:t>
      </w:r>
      <w:r>
        <w:rPr>
          <w:sz w:val="24"/>
          <w:szCs w:val="24"/>
          <w:u w:val="single"/>
        </w:rPr>
        <w:t>załączniku nr…..obejmującej zadanie nr…..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esty specjalistyczne wykonywane będą zgodnie z obowiązującymi przepisami prawa w miejscach wskazanych przez Zamawiającego (Rozporządzenie Ministra Zdrow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18 lutego 2011 r. </w:t>
      </w:r>
      <w:r>
        <w:rPr>
          <w:rStyle w:val="H1"/>
          <w:color w:val="000000"/>
          <w:sz w:val="24"/>
          <w:szCs w:val="24"/>
        </w:rPr>
        <w:t>Dz.U. 2011 nr 51 poz. 265</w:t>
      </w:r>
      <w:r>
        <w:rPr>
          <w:color w:val="000000"/>
          <w:sz w:val="24"/>
          <w:szCs w:val="24"/>
        </w:rPr>
        <w:t xml:space="preserve">) </w:t>
      </w:r>
      <w:r>
        <w:rPr>
          <w:rStyle w:val="H2"/>
          <w:color w:val="000000"/>
          <w:sz w:val="24"/>
          <w:szCs w:val="24"/>
        </w:rPr>
        <w:t>w sprawie warunków bezpiecznego</w:t>
      </w:r>
      <w:r>
        <w:rPr>
          <w:rStyle w:val="H2"/>
          <w:color w:val="FF0000"/>
          <w:sz w:val="24"/>
          <w:szCs w:val="24"/>
        </w:rPr>
        <w:t xml:space="preserve"> </w:t>
      </w:r>
      <w:r>
        <w:rPr>
          <w:rStyle w:val="H2"/>
          <w:color w:val="000000"/>
          <w:sz w:val="24"/>
          <w:szCs w:val="24"/>
        </w:rPr>
        <w:t>stosowania promieniowania jonizującego dla wszystkich rodzajów ekspozycji medycznej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musi posiadać ważny na czas trwania umowy dokument uprawniający go do    wykonywania przedmiotu </w:t>
      </w:r>
      <w:r>
        <w:rPr>
          <w:color w:val="000000"/>
          <w:sz w:val="24"/>
          <w:szCs w:val="24"/>
        </w:rPr>
        <w:t>umowy</w:t>
      </w:r>
      <w:r>
        <w:rPr>
          <w:strike/>
          <w:sz w:val="24"/>
          <w:szCs w:val="24"/>
        </w:rPr>
        <w:t>,</w:t>
      </w:r>
      <w:r>
        <w:rPr>
          <w:sz w:val="24"/>
          <w:szCs w:val="24"/>
        </w:rPr>
        <w:t xml:space="preserve"> to jest dokument akredytacji na zgodność z normą PN-EN-ISO 17025 zawierający zapis „akredytacja na zgodność z normą 17025 w zakresie wykonywania testów specjalistycznych ( § 9 Rozporządzenia </w:t>
      </w:r>
      <w:r>
        <w:rPr>
          <w:color w:val="000000"/>
          <w:sz w:val="24"/>
          <w:szCs w:val="24"/>
        </w:rPr>
        <w:t>Ministra Zdrowia</w:t>
      </w:r>
      <w:r>
        <w:rPr>
          <w:sz w:val="24"/>
          <w:szCs w:val="24"/>
        </w:rPr>
        <w:t xml:space="preserve"> z 18 lutego 2011r.) </w:t>
      </w:r>
      <w:r>
        <w:rPr>
          <w:rStyle w:val="H2"/>
          <w:color w:val="000000"/>
          <w:sz w:val="24"/>
          <w:szCs w:val="24"/>
        </w:rPr>
        <w:t>w sprawie warunków bezpiecznego stosowania promieniowania jonizującego dla wszystkich rodzajów ekspozycji medycznej</w:t>
      </w:r>
      <w:r>
        <w:rPr>
          <w:sz w:val="24"/>
          <w:szCs w:val="24"/>
        </w:rPr>
        <w:t xml:space="preserve"> i </w:t>
      </w:r>
      <w:r>
        <w:rPr>
          <w:bCs/>
          <w:sz w:val="24"/>
          <w:szCs w:val="24"/>
        </w:rPr>
        <w:t>wykona wszystkie   testy specjalistyczne  dla poszczególnych aparatów</w:t>
      </w:r>
      <w:r>
        <w:rPr>
          <w:sz w:val="24"/>
          <w:szCs w:val="24"/>
        </w:rPr>
        <w:t xml:space="preserve"> przy użyciu najwyższej jakości sprzętu kontrolno – pomiarowego z ważnymi kalibrac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prawidłowo wykonan</w:t>
      </w:r>
      <w:r>
        <w:rPr>
          <w:color w:val="000000"/>
          <w:sz w:val="24"/>
          <w:szCs w:val="24"/>
        </w:rPr>
        <w:t>y</w:t>
      </w:r>
      <w:r>
        <w:rPr>
          <w:sz w:val="24"/>
          <w:szCs w:val="24"/>
        </w:rPr>
        <w:t xml:space="preserve"> przedmiot umowy Zamawiający uzna dostarczenie </w:t>
      </w:r>
      <w:r>
        <w:rPr>
          <w:color w:val="000000"/>
          <w:sz w:val="24"/>
          <w:szCs w:val="24"/>
        </w:rPr>
        <w:t xml:space="preserve">protokołów i sprawozdań </w:t>
      </w:r>
      <w:r>
        <w:rPr>
          <w:sz w:val="24"/>
          <w:szCs w:val="24"/>
        </w:rPr>
        <w:t xml:space="preserve">z badań o zakresie zgodnym z Rozporządzeniem Ministra Zdrowia z dnia 18 lutego 2011r. </w:t>
      </w:r>
      <w:r>
        <w:rPr>
          <w:rStyle w:val="H2"/>
          <w:color w:val="000000"/>
          <w:sz w:val="24"/>
          <w:szCs w:val="24"/>
        </w:rPr>
        <w:t>w sprawie warunków bezpiecznego stosowania promieniowania jonizującego dla wszystkich rodzajów ekspozycji medycznej</w:t>
      </w:r>
      <w:r>
        <w:rPr>
          <w:sz w:val="24"/>
          <w:szCs w:val="24"/>
        </w:rPr>
        <w:t xml:space="preserve"> zawierających wyniki przeprowadzonych pomiarów, rezultaty obróbki matematycznej otrzymanych wyników, jednoznaczne określenie o akceptacji lub jej braku w przypadku każdego z badanych parametrów dla każdego z aparatów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braku akceptacji badanych parametrów aparatu Wykonawca zobowiązuje się do ponownego, bezpłatnego wykonania testu </w:t>
      </w:r>
      <w:r>
        <w:rPr>
          <w:color w:val="000000"/>
          <w:sz w:val="24"/>
          <w:szCs w:val="24"/>
        </w:rPr>
        <w:t>w terminie określonym w § 3 ust. 2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onawca zobowiązuje się do przesłania wyników pomiarów z przeprowadzonych testów do 7 dni od daty wykonania testu na danym urządzeniu.</w:t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Niniejsza umowa zostaje zawarta na okres 12 miesięcy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nie usługi powinno nastąpić w terminie do 5 dni roboczych od dnia zgłoszenia przez </w:t>
      </w:r>
      <w:r>
        <w:rPr>
          <w:b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w formie pisemnej i potwierdzonej faks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będzie świadczył usługę określoną w § 1 </w:t>
      </w:r>
      <w:r>
        <w:rPr>
          <w:sz w:val="24"/>
          <w:szCs w:val="24"/>
        </w:rPr>
        <w:t xml:space="preserve">w godzinach pracy Zamawiającego, </w:t>
      </w:r>
      <w:r>
        <w:rPr>
          <w:color w:val="000000"/>
          <w:sz w:val="24"/>
          <w:szCs w:val="24"/>
        </w:rPr>
        <w:t>tj. od poniedziałku do piątku w godzinach od 8:00 do 15:00, z wyłączeniem dni ustawowo wolnych od pra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uzgodnionym terminie udostępn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legające badaniu urządzenia oraz zapewni stałą obecność osoby lub osób uprawnionych do obsługi apar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pewn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gląd do dokumentacji technicznej badanych urzą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Ekspozycję aparatów do testowania będzie wykonywała osoba lub osoby uprawnione do obsługi tych aparatów, z zachowaniem zasad postępowania przyjętych w placówce, zgodnie z obowiązującymi w niej procedurami oraz instrukcjami obsługi apar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obowiązuje się do wyłączenia aparatów z użytkowania na czas trwania tes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</w:t>
      </w:r>
      <w:r>
        <w:rPr>
          <w:color w:val="000000"/>
          <w:spacing w:val="-9"/>
          <w:sz w:val="24"/>
          <w:szCs w:val="24"/>
        </w:rPr>
        <w:t xml:space="preserve">Osobą odpowiedzialną za wykonanie niniejszej umowy ze strony </w:t>
      </w:r>
      <w:r>
        <w:rPr>
          <w:b/>
          <w:color w:val="000000"/>
          <w:spacing w:val="-9"/>
          <w:sz w:val="24"/>
          <w:szCs w:val="24"/>
        </w:rPr>
        <w:t>Wykonawcy</w:t>
      </w:r>
      <w:r>
        <w:rPr>
          <w:color w:val="000000"/>
          <w:spacing w:val="-9"/>
          <w:sz w:val="24"/>
          <w:szCs w:val="24"/>
        </w:rPr>
        <w:t xml:space="preserve"> jest………telefo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kontaktowy nr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0440" w:leader="dot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9.   Osobą odpowiedzialną za wykonanie niniejszej umowy ze strony </w:t>
      </w:r>
      <w:r>
        <w:rPr>
          <w:b/>
          <w:color w:val="000000"/>
          <w:spacing w:val="-9"/>
          <w:sz w:val="24"/>
          <w:szCs w:val="24"/>
        </w:rPr>
        <w:t xml:space="preserve">Zamawiającego </w:t>
      </w:r>
      <w:r>
        <w:rPr>
          <w:color w:val="000000"/>
          <w:spacing w:val="-9"/>
          <w:sz w:val="24"/>
          <w:szCs w:val="24"/>
        </w:rPr>
        <w:t xml:space="preserve">jest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0440" w:leader="dot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>Dorota Rychlińska i Rafał Sitarek telefon kontaktowy nr (22) 34-96-204 (476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Za wykonanie przedmiotu umowy określonego w § 1 zgodnie z ofertą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tanowiącą załącznik nr 1 strony ustalają wynagrodzenie w łącznej kwocie  ………….. brutto (słownie: …… i 00/100 złotych), w tym podatek od towarów i usług VAT  tj. ………. zł (słownie: …………………………..i 00/100      złotych).</w:t>
      </w:r>
      <w:r>
        <w:rPr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Cena obejmuje wszystkie koszty związane z realizacją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odstawą wystawienia faktury przez Wykonawcę są protokoły i sprawozdania z wykonanych testów specjalistycznych, określające stan badanych aparatów, podpisane przez uprawnione osoby ze strony Zamawiającego i Wykonawcy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łatność nastąpi </w:t>
      </w:r>
      <w:r>
        <w:rPr>
          <w:sz w:val="24"/>
          <w:szCs w:val="24"/>
        </w:rPr>
        <w:t xml:space="preserve">przelewem w 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do </w:t>
      </w:r>
      <w:r>
        <w:rPr>
          <w:b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>protokołów i sprawozdań z wykonanych testów oraz faktury</w:t>
      </w:r>
      <w:r>
        <w:rPr>
          <w:sz w:val="24"/>
          <w:szCs w:val="24"/>
        </w:rPr>
        <w:t xml:space="preserve"> na rachunek bankowy wpisany na fakturze przez </w:t>
      </w:r>
      <w:r>
        <w:rPr>
          <w:b/>
          <w:sz w:val="24"/>
          <w:szCs w:val="24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Za dzień zapłaty przyjmu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opóźnienia w płatności przez </w:t>
      </w:r>
      <w:r>
        <w:rPr>
          <w:b/>
          <w:sz w:val="24"/>
          <w:szCs w:val="24"/>
        </w:rPr>
        <w:t xml:space="preserve">Zamawiającego Wykonawcy </w:t>
      </w:r>
      <w:r>
        <w:rPr>
          <w:sz w:val="24"/>
          <w:szCs w:val="24"/>
        </w:rPr>
        <w:t>przysługuje prawo naliczenia odsetek ustawowych za każdy dzień opóźni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w wysokości 10% wartości brutto przedmiotu umowy określonego w § 4 ust. 1  w przypadku odstąpienia od umowy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, za które odpowiada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 wysokości 0,3% wartości brutto przedmiotu umowy za każdy rozpoczęty dzień opóźnienia w wykonaniu </w:t>
      </w:r>
      <w:r>
        <w:rPr>
          <w:color w:val="000000"/>
          <w:sz w:val="24"/>
          <w:szCs w:val="24"/>
        </w:rPr>
        <w:t xml:space="preserve">usługi zgodnie z § 3 ust. 2 i  § 2 ust. 4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potrącenia należności naliczanych z tytułu kar umownych z płatności za fakturę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 podstawie noty wystawionej przez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</w:t>
      </w:r>
      <w:r>
        <w:rPr>
          <w:sz w:val="24"/>
          <w:szCs w:val="24"/>
        </w:rPr>
        <w:t>w niżej przedstawionym zakresie</w:t>
      </w:r>
      <w:r>
        <w:rPr>
          <w:color w:val="000000"/>
          <w:sz w:val="24"/>
          <w:szCs w:val="24"/>
        </w:rPr>
        <w:t xml:space="preserve"> z zastrzeżeniem art. 140 ust. 1 i 3 ustawy Pzp. 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nieprzewidzianej awarii przedmiotu umowy określonego w załączniku nr … Zamawiający dopuszcza możliwość przedłużenia terminu realizacj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, </w:t>
      </w:r>
      <w:r>
        <w:rPr>
          <w:color w:val="000000"/>
          <w:sz w:val="24"/>
          <w:szCs w:val="24"/>
        </w:rPr>
        <w:t>a także nie może zbywać ani obciążać wierzytelności przysługujących mu z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strzygane ostatecznie przez właściwy sąd powszechny, według siedziby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</w:rPr>
        <w:t>ZAMAWIAJĄCY                                                  WYKONAWC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f2fs20">
    <w:name w:val="ff2 fs20"/>
    <w:basedOn w:val="Domylnaczcionkaakapitu"/>
    <w:qFormat/>
    <w:rPr/>
  </w:style>
  <w:style w:type="character" w:styleId="Cf4">
    <w:name w:val="cf4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5:00Z</dcterms:created>
  <dc:creator>islaska</dc:creator>
  <dc:description/>
  <cp:keywords/>
  <dc:language>en-US</dc:language>
  <cp:lastModifiedBy>islaska</cp:lastModifiedBy>
  <cp:lastPrinted>2013-04-10T12:40:00Z</cp:lastPrinted>
  <dcterms:modified xsi:type="dcterms:W3CDTF">2013-04-18T06:55:00Z</dcterms:modified>
  <cp:revision>3</cp:revision>
  <dc:subject/>
  <dc:title>Załącznik nr 7</dc:title>
</cp:coreProperties>
</file>