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…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do pakietów 1-5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przedmiotu umowy w zakresie świadczenia usługi serwisu polegającej na wykonywaniu przeglądów technicznych w tym  konserwacji sprzętu i aparatury medycznej oraz laboratoryjnej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>
          <w:sz w:val="24"/>
          <w:szCs w:val="24"/>
        </w:rPr>
        <w:t>Wykaz sprzętu i aparatury medycznej oraz laboratoryjnej jest katalogiem zamkniętym i nie będzie rozszerzany podczas trwania umowy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edmiot umowy musi być wykonywany zgodnie z obowiązującymi przepisami,    określonymi warunkami w SIWZ i złożonej przez Wykonawcę ofercie oraz na ustalonych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4. Wykonawca oświadcza, że dysponuje wiedzą, sprzętem, środkami i umiejętnościami potrzebnymi do wykonania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ze strony </w:t>
      </w:r>
      <w:r>
        <w:rPr>
          <w:b/>
          <w:spacing w:val="-9"/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………nr telefonu……………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spacing w:val="-9"/>
          <w:sz w:val="24"/>
          <w:szCs w:val="24"/>
        </w:rPr>
        <w:t xml:space="preserve">Zamawiającego </w:t>
      </w:r>
      <w:r>
        <w:rPr>
          <w:spacing w:val="-9"/>
          <w:sz w:val="24"/>
          <w:szCs w:val="24"/>
        </w:rPr>
        <w:t>jest Dorota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</w:t>
      </w:r>
      <w:r>
        <w:rPr>
          <w:sz w:val="24"/>
          <w:szCs w:val="24"/>
        </w:rPr>
        <w:t>Rychlińska i Rafał Sitarek  Nr telefonu   (0-22) 34-96-476 (204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 wymagane dokumenty lub certyfikaty upoważniające do świadczenia usług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przeglądów technicznych w tym konserwacji sprzętu i aparatury medycznej oraz                                                                                    laboratoryjnej wyspecyfikowanej w  zadaniu nr….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dysponuje osobami odpowiednio przeszkolonymi oraz posiadającymi kwalifikacje do wykonywania prac będących przedmiotem umow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1. Wykonawca będzie realizował przedmiot umowy osobami przeszkolonymi, posiadającymi stosowne kwalifikacje, zgodnie z wymogami producenta sprzętu  i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2. Czynności związane z okresowymi przeglądami technicznymi w tym konserwacje  przedmiotu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3.3. Wykonawca 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usługi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 przeglądów technicznych w tym konserwacji, zgodnie z zatwierdzonym przez Zamawiającego harmonogramem wynikającym z właściwości dla danego sprzętu i aparatury medycznej oraz laboratoryjnej, zgodne z dokumentacją techniczną, instrukcją obsługi i instrukcją serwisową  z zaleceniami producenta (instrukcje, standardy, norma), obowiązującymi normami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achowaniem przepisów BHP i ppoż. 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rzedmiotu umowy odnotowywane będzie na bieżąco poprzez prowadzenie stosownej dokumentacji dla każdego sprzętu i aparatu medycznego oraz laboratoryjnego oddzielnie, a wykonanie tych czynności odebrane zostanie na podstawie raportów 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>3.6. Zamawiający wymaga od Oferenta przystępującego do procedury przetargowej spełnienia wymogów Ustawy o Wyrobach Medycznych z dn. 20 maja 2010 r. Rozdział 11 Art. 90, pkt.4 i pkt.5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3.7. Wykonawca realizuje usług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zakresie wykonywania   przeglądów technicznych w tym konserwacji w godzinach pracy Zamawiającego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3.8. W ramach czynności objętych u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mawiający wymaga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a) zapewnienia materiałów i przyrządów niezbędnych do przeprowadzenia  przeglądów technicznych  w tym konserwacji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b) wykonania przedmiotu umowy z zachowaniem należytej staranności, zgodnie z zasadami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wiedzy technicznej i w sposób z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odstawowym dokumentem obrazującym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zas pracy wykorzystany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raz zużyte części,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) zachowania w tajemnicy wszelkich informacji uzyskanych w z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, stanowiąc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tajemnic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łużbow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Usługę będącą przedmiotem niniejszego postępowani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ywał będzie w siedzibie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sz w:val="24"/>
          <w:szCs w:val="24"/>
        </w:rPr>
        <w:t xml:space="preserve">5.W przypadku wyłączenia sprzętu i aparatury medycznej oraz laboratoryjnej z użytkowani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glądy technicz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Ramowy zakres czynności, jakie Wykonawca jest zobowiązany wykon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sowych przeglądów technicznych w tym konserwacji sprzętu i aparatury wymienion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ł……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rawdzenie funkcjonowania urządzenia i jego gotowości do prac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i oczyszczanie urząd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rawdzenie bezpiecz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sz w:val="24"/>
          <w:szCs w:val="24"/>
        </w:rPr>
        <w:t>stwa mechanicznego i elektryczn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konserwacja ruchomych części mechanicz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inspekcja zużycia częśc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ymiana zużywalnych części i podzespołów zgodnie z wymaganiami producent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serwacja oprogramowania systemowego i aplikacji związanych z ob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rządzeń; 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dkowanie przestrzeni dyskowej i bazy dany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rowadzenie na bieżąco dokumentacji przeglądów technicznych w tym konserwacji i dokonywanie stosownych wpisów do paszportów technicznych z określeniem m. innymi: stanu sprawności technicznej i bezpieczeństwa użytkowania po przeglądz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kontrola jakości: obrazu, wartości pomiarowych i aplikacyjnych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ustawienie i regulacja wartości nastawie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przypadku ich odchyłu od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lecanych/optymal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2. Szczegółowy zakres czynności został opisany w załącznikach: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right="-45" w:hanging="360"/>
        <w:jc w:val="both"/>
        <w:rPr/>
      </w:pPr>
      <w:r>
        <w:rPr/>
        <w:t xml:space="preserve">Umowa zostaje zawarta na okres </w:t>
      </w:r>
      <w:r>
        <w:rPr>
          <w:b/>
        </w:rPr>
        <w:t>12 miesięcy</w:t>
      </w:r>
      <w:r>
        <w:rPr/>
        <w:t xml:space="preserve"> od daty jej zawarc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usługi przeglądu i konserwacji powinno nastąpić w terminie do 5 dni roboczych od dnia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j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wykonanie przedmiotu umowy określonego w § 4 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tanowiącą załącznik nr ….. strony ustalają wynagrodzenie w łącznej kwocie  ………….. brutto (słownie: …… i 00/100 złotych w tym podatek od towarów i usług VAT tj. ………. zł (słownie: …………………………..i 00/100 złotych).</w: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zelewem w 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 oraz koszty dojazd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karta pracy, raport serwisowy lub protokół odbioru z wykonanych przeglądów i konserwacji, obustronnie pod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kierownika danej komórki organizacyjnej Instytutu i pracownika Sekcji Aparaturowej 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opóźnienia płatności przez </w:t>
      </w:r>
      <w:r>
        <w:rPr>
          <w:b/>
          <w:sz w:val="24"/>
          <w:szCs w:val="24"/>
        </w:rPr>
        <w:t xml:space="preserve">Zamawiającego,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go w § 3 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wysokości 0,3% wartości brutto przedmiotu umowy za każdy rozpoczęty dzień opóźnienia w wykonaniu przedmiotu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Wykonawca ponosi odpowiedzial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 szkody wyrządzone w mieniu               Zamawiającego powstałe wskutek realizacji przedmiotu zamówieni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przewiduje możliwość przedłużenia terminu realizacji umowy, w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ypadku nieprzewidzianej awarii przedmiotu umowy określonego w załączniku nr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 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ZAMAWIAJĄCY                                            </w:t>
        <w:tab/>
        <w:t xml:space="preserve">              </w:t>
        <w:tab/>
        <w:t xml:space="preserve">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4:00Z</dcterms:created>
  <dc:creator>islaska</dc:creator>
  <dc:description/>
  <cp:keywords/>
  <dc:language>en-US</dc:language>
  <cp:lastModifiedBy>islaska</cp:lastModifiedBy>
  <cp:lastPrinted>2013-04-09T13:36:00Z</cp:lastPrinted>
  <dcterms:modified xsi:type="dcterms:W3CDTF">2013-04-10T09:58:00Z</dcterms:modified>
  <cp:revision>7</cp:revision>
  <dc:subject/>
  <dc:title>Załącznik nr 7</dc:title>
</cp:coreProperties>
</file>