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…/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 do pakietów 1-5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realizacji przedmiotu umowy w zakresie świadczenia usługi serwisu polegającej na wykonywaniu przeglądów technicznych w tym  konserwacji sprzętu i aparatury medycznej oraz laboratoryjnej określonej 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sz w:val="24"/>
          <w:szCs w:val="24"/>
        </w:rPr>
        <w:t>Wykaz sprzętu i aparatury medycznej oraz laboratoryjnej jest katalogiem zamkniętym i nie będzie rozszerzany podczas tr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edmiot umowy musi być wykonywany zgodnie z obowiązującymi przepisami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i warunkami w SIWZ i złożonej przez Wykonawcę ofercie oraz na ustalony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ą umową warun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ze strony </w:t>
      </w:r>
      <w:r>
        <w:rPr>
          <w:b/>
          <w:spacing w:val="-9"/>
          <w:sz w:val="24"/>
          <w:szCs w:val="24"/>
        </w:rPr>
        <w:t>Wykonawcy</w:t>
      </w:r>
      <w:r>
        <w:rPr>
          <w:spacing w:val="-9"/>
          <w:sz w:val="24"/>
          <w:szCs w:val="24"/>
        </w:rPr>
        <w:t xml:space="preserve"> ………nr telefonu……………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ind w:left="360" w:right="140" w:hanging="360"/>
        <w:jc w:val="both"/>
        <w:rPr/>
      </w:pPr>
      <w:r>
        <w:rPr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spacing w:val="-9"/>
          <w:sz w:val="24"/>
          <w:szCs w:val="24"/>
        </w:rPr>
        <w:t xml:space="preserve">Zamawiającego </w:t>
      </w:r>
      <w:r>
        <w:rPr>
          <w:spacing w:val="-9"/>
          <w:sz w:val="24"/>
          <w:szCs w:val="24"/>
        </w:rPr>
        <w:t>jest Dorota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ind w:left="360" w:right="14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</w:t>
      </w:r>
      <w:r>
        <w:rPr>
          <w:sz w:val="24"/>
          <w:szCs w:val="24"/>
        </w:rPr>
        <w:t>Rychlińska i Rafał Sitarek  nr telefonu   (0-22) 34-96-476 (204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: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posiada wymagane dokumenty lub certyfikaty upoważniające do świadczenia usług w zakresie przeglądów technicznych w tym konserwacji sprzętu i aparatury medycznej oraz   laboratoryjnej wyspecyfikowanej w  zadaniu nr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dysponuje osobami odpowiednio przeszkolonymi oraz posiadającymi kwalifikacje do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a prac będących przedmiotem umow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Wykonawca będzie realizował przedmiot umowy osobami przeszkolonymi, posiadającymi stosowne kwalifikacje, zgodnie z wymogami producenta sprzętu  i aparatury medycznej oraz laboratoryjnej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Czynności związane z okresowymi przeglądami technicznymi, w tym konserwacją  przedmiotu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3. Wykonawca odpowiada za zgod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termin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ykonania usługi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4. Wykonawca zobowiązuje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 wykonywania przeglądów technicznych w tym konserwacji, zgodnie z zatwierdzonym przez Zamawiającego harmonogramem wynikającym z właściwości dla danego sprzętu i aparatury medycznej oraz laboratoryjnej, zgodne z dokumentacją techniczną, instrukcją obsługi i instrukcją serwisową z zaleceniami producenta (instrukcje, standardy, norma), obowiązującymi normami standardam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odnośnymi przepisami oraz zachowaniem przepisów BHP i ppoż. 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5. Wykonywanie czynności związanych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przedmiotu umowy odnotowywane będzie na bieżąco poprzez prowadzenie stosownej dokumentacji dla każdego sprzętu i aparatu medycznego oraz laboratoryjnego oddzielnie, a wykonanie tych czynności odebrane zostanie na podstawie raportów serwisowych podpisanych przez upoważnio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sob</w:t>
      </w:r>
      <w:r>
        <w:rPr>
          <w:color w:val="000000"/>
          <w:sz w:val="24"/>
          <w:szCs w:val="24"/>
        </w:rPr>
        <w:t>ę</w:t>
      </w:r>
      <w:r>
        <w:rPr>
          <w:rFonts w:cs="TimesNewRoman" w:ascii="TimesNewRoman" w:hAnsi="TimesNew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e strony Zamawiająceg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4"/>
          <w:szCs w:val="24"/>
        </w:rPr>
        <w:t>1.6. Zamawiający wymaga od Oferenta przystępującego do procedury przetargowej spełnienia wymogów Ustawy o Wyrobach Medycznych z dn. 20 maja 2010 r. Rozdział 11 Art. 90, pkt.4 i pkt.5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7. Wykonawca realizuje usług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zakresie wykonywania przeglądów technicznych, w tym konserwacji w godzinach pracy Zamawiającego, </w:t>
      </w:r>
      <w:r>
        <w:rPr>
          <w:color w:val="000000"/>
          <w:sz w:val="24"/>
          <w:szCs w:val="24"/>
        </w:rPr>
        <w:t>tj. od poniedziałku do piątku w godzinach od 8:00 do 15:00, z wyłączeniem dni ustawowo wolnych od pracy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8. W ramach czynności objętych usług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amawiający wymaga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a) zapewnienia materiałów i przyrządów niezbędnych do przeprowadzenia przeglądów technicznych w tym konserwacji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b) wykonania przedmiotu umowy z zachowaniem należytej staranności, </w:t>
      </w:r>
      <w:r>
        <w:rPr>
          <w:color w:val="000000"/>
          <w:sz w:val="24"/>
          <w:szCs w:val="24"/>
        </w:rPr>
        <w:t>zgodnie z zasadami wiedzy technicznej i w sposób z</w:t>
      </w:r>
      <w:r>
        <w:rPr>
          <w:sz w:val="24"/>
          <w:szCs w:val="24"/>
        </w:rPr>
        <w:t>apewniający ich wysok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ym dokumentem </w:t>
      </w:r>
      <w:r>
        <w:rPr>
          <w:color w:val="000000"/>
          <w:sz w:val="24"/>
          <w:szCs w:val="24"/>
        </w:rPr>
        <w:t>obrazującym czas pracy wykorzystany</w:t>
      </w:r>
      <w:r>
        <w:rPr>
          <w:sz w:val="24"/>
          <w:szCs w:val="24"/>
        </w:rPr>
        <w:t xml:space="preserve"> na da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zyn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użyte </w:t>
      </w:r>
      <w:r>
        <w:rPr>
          <w:color w:val="000000"/>
          <w:sz w:val="24"/>
          <w:szCs w:val="24"/>
        </w:rPr>
        <w:t>materiał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achowania w </w:t>
      </w:r>
      <w:r>
        <w:rPr>
          <w:color w:val="000000"/>
          <w:sz w:val="24"/>
          <w:szCs w:val="24"/>
        </w:rPr>
        <w:t>poufności</w:t>
      </w:r>
      <w:r>
        <w:rPr>
          <w:sz w:val="24"/>
          <w:szCs w:val="24"/>
        </w:rPr>
        <w:t xml:space="preserve"> wszelkich informacji </w:t>
      </w:r>
      <w:r>
        <w:rPr>
          <w:color w:val="000000"/>
          <w:sz w:val="24"/>
          <w:szCs w:val="24"/>
        </w:rPr>
        <w:t>o Zamawiającym</w:t>
      </w:r>
      <w:r>
        <w:rPr>
          <w:sz w:val="24"/>
          <w:szCs w:val="24"/>
        </w:rPr>
        <w:t xml:space="preserve"> uzyskanych w związku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Usług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będąc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przedmiotem </w:t>
      </w:r>
      <w:r>
        <w:rPr>
          <w:color w:val="000000"/>
          <w:sz w:val="24"/>
          <w:szCs w:val="24"/>
        </w:rPr>
        <w:t>niniejszej umow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konywał będzie w siedzibie </w:t>
      </w:r>
      <w:r>
        <w:rPr>
          <w:b/>
          <w:sz w:val="24"/>
          <w:szCs w:val="24"/>
        </w:rPr>
        <w:t>Zamawiającego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W przypadku wyłączenia sprzętu i aparatury medycznej oraz laboratoryjnej z użytkowani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Ramowy zakres czynności, jakie Wykonawca jest zobowiązany wykona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kresowych przeglądów technicznych w tym konserwacji sprzętu i aparatury wymienionej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zał………   </w:t>
      </w:r>
      <w:r>
        <w:rPr>
          <w:color w:val="000000"/>
          <w:sz w:val="24"/>
          <w:szCs w:val="24"/>
        </w:rPr>
        <w:t>obejmuje między innym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enie funkcjonowania urządzenia i jego gotowości do prac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anie i oczyszczanie urządz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prawdzenie bezpieczeństwa mechanicznego i elektryczneg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serwacja ruchomych części mechaniczn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cja zużycia częś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miana zużywalnych części i podzespołów zgodnie z wymaganiami producent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serwacja oprogramowania systemowego i aplikacji związanych z obsług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rządzeń; porz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dkowanie przestrzeni dyskowej i bazy dany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rowadzenie na bieżąco dokumentacji przeglądów technicznych w tym konserwacji i dokonywanie stosownych wpisów do paszportów technicznych z określeniem m. innymi: stanu sprawności technicznej i bezpieczeństwa użytkowania po przeglądzi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rola jakości: obrazu, wartości pomiarowych i aplikacyjnych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ustawienie i regulacja wartości nastawień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 przypadku ich odchyłu od wart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lecanych/optymal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2. Szczegółowy zakres czynności został opisany w załącznikach:………………………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strike/>
          <w:color w:val="0000FF"/>
          <w:sz w:val="24"/>
          <w:szCs w:val="24"/>
        </w:rPr>
      </w:pPr>
      <w:r>
        <w:rPr>
          <w:b/>
          <w:strike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360" w:right="-45" w:hanging="360"/>
        <w:jc w:val="both"/>
        <w:rPr/>
      </w:pPr>
      <w:r>
        <w:rPr/>
        <w:t xml:space="preserve">Umowa zostaje zawarta na okres </w:t>
      </w:r>
      <w:r>
        <w:rPr>
          <w:b/>
        </w:rPr>
        <w:t>12 miesięcy.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Wykonanie usługi przeglądu i konserwacji powinno nastąpić w terminie do 5 dni roboczych od dnia zgłosze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w formie pisemnej potwierdzonej faksem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wykonanie przedmiotu umowy określonego w § 1 </w:t>
      </w:r>
      <w:r>
        <w:rPr>
          <w:color w:val="000000"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ofertą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tanowiącą załącznik nr ….. strony ustalają wynagrodzenie w łącznej kwocie  ………….. brutto (słownie: …… i 00/100 złotych w tym podatek od towarów i usług VAT tj. ………. zł (słownie: …………………………..i 00/100 złotych).</w:t>
      </w:r>
      <w:r>
        <w:rPr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  <w:sz w:val="24"/>
          <w:szCs w:val="24"/>
        </w:rPr>
        <w:t>Płatność dokonywana będzie za wykonanie każdego przeglądu technicznego w tym konserwacji</w:t>
      </w:r>
      <w:r>
        <w:rPr>
          <w:color w:val="0000FF"/>
          <w:spacing w:val="-6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zgodnie z cenami zawartymi w załączniku nr ….. do niniejszej umowy, </w:t>
      </w:r>
      <w:r>
        <w:rPr>
          <w:sz w:val="24"/>
          <w:szCs w:val="24"/>
        </w:rPr>
        <w:t xml:space="preserve">na podstawie faktury wystawionej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przelewem w 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na fakturz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robociznę, wszelkie materiały niezbędne do wykonania przeglądu technicznego w tym konserwacji przedmiotu umowy oraz koszty dojaz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do wystawienia faktury będzie karta pracy, raport serwisowy lub protokół odbioru z wykonanych przeglądów i konserwacji, obustronnie pod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az kierownika danej komórki organizacyjnej Instytutu i pracownika Sekcji Aparaturowej </w:t>
      </w:r>
      <w:r>
        <w:rPr>
          <w:b/>
          <w:color w:val="000000"/>
          <w:sz w:val="24"/>
          <w:szCs w:val="24"/>
        </w:rPr>
        <w:t>Zamawiającego</w:t>
      </w:r>
      <w:r>
        <w:rPr>
          <w:sz w:val="24"/>
          <w:szCs w:val="24"/>
        </w:rPr>
        <w:t xml:space="preserve"> po wykonaniu przeglądu technicznego, w tym konserwacji oraz certyfikat bądź protokół z legalizacji przedmiotu umowy, jeżeli jest taki wymó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 przypadku opóźnienia płatności przez </w:t>
      </w:r>
      <w:r>
        <w:rPr>
          <w:b/>
          <w:sz w:val="24"/>
          <w:szCs w:val="24"/>
        </w:rPr>
        <w:t xml:space="preserve">Zamawiającego, Wykonawcy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w wysokości 10% wartości brutto przedmiotu umowy określonej w § </w:t>
      </w:r>
      <w:r>
        <w:rPr>
          <w:color w:val="000000"/>
          <w:sz w:val="24"/>
          <w:szCs w:val="24"/>
        </w:rPr>
        <w:t>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. 1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w wysokości 0,3% wartości brutto </w:t>
      </w:r>
      <w:r>
        <w:rPr>
          <w:color w:val="000000"/>
          <w:sz w:val="24"/>
          <w:szCs w:val="24"/>
        </w:rPr>
        <w:t>niewykonanej usługi za każdy rozpoczęty dzień</w:t>
      </w:r>
      <w:r>
        <w:rPr>
          <w:sz w:val="24"/>
          <w:szCs w:val="24"/>
        </w:rPr>
        <w:t xml:space="preserve"> opóźnienia w wykonaniu przedmiotu </w:t>
      </w:r>
      <w:r>
        <w:rPr>
          <w:color w:val="000000"/>
          <w:sz w:val="24"/>
          <w:szCs w:val="24"/>
        </w:rPr>
        <w:t>zgodnie z postanowieniem § 5 ust. 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3.1. W przypadku nieprzewidzianej awarii przedmiotu umowy określonego w załączniku nr … Zamawiający dopuszcza możliwość przedłużenia terminu realizacj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, </w:t>
      </w:r>
      <w:r>
        <w:rPr>
          <w:color w:val="000000"/>
          <w:sz w:val="24"/>
          <w:szCs w:val="24"/>
        </w:rPr>
        <w:t>a także nie może zbywać ani obciążać wierzytelności przysługujących mu z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  <w:b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2:00Z</dcterms:created>
  <dc:creator>islaska</dc:creator>
  <dc:description/>
  <cp:keywords/>
  <dc:language>en-US</dc:language>
  <cp:lastModifiedBy>islaska</cp:lastModifiedBy>
  <cp:lastPrinted>2013-04-16T13:02:00Z</cp:lastPrinted>
  <dcterms:modified xsi:type="dcterms:W3CDTF">2013-04-19T10:09:00Z</dcterms:modified>
  <cp:revision>10</cp:revision>
  <dc:subject/>
  <dc:title>Załącznik nr 7</dc:title>
</cp:coreProperties>
</file>