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52101-2013 z dnia 2013-04-08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laboratoryjnych, drobnego sprzętu laboratoryjnego. laboratoryjnych wyrobów szklanych w osiemnastu zadaniach na okres 12 miesięcy</w:t>
        <w:br/>
        <w:t xml:space="preserve">Termin składania ofert: 2013-04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6/2013 - Dostawa odczynników laboratoryjnych, drobnego sprzętu laboratoryjnego, laboratoryjnych wyrobów szklanych (zadania 1-1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0948 - 2013; data zamieszczenia: 17.06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2101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6/2013 - Dostawa odczynników laboratoryjnych, drobnego sprzętu laboratoryjnego, laboratoryjnych wyrobów szklanych (zadania 1-1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laboratoryjnych, drobnego sprzętu laboratoryjnego, laboratoryjnych wyrobów szklanych w osiemnastu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8.00.00.00-5, 33.79.3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80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96,88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96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96,88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 59-220 Legnica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57,1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84,1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84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84,0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 59-220 Legnica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35,7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65,54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19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65,54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kinElmer Sp. z o.o., ul. Wołoska 9, 02-5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76,1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41,84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41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275,4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2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4,13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4,1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8,70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26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35,00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3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35,00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ga GmbH, Schildkrotstrasse 15, 68199 Mannheim, kraj/woj. Niemcy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93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14,80</w:t>
      </w:r>
    </w:p>
    <w:p>
      <w:pPr>
        <w:pStyle w:val="NormalnyWeb"/>
        <w:numPr>
          <w:ilvl w:val="0"/>
          <w:numId w:val="2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1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18,36</w:t>
      </w:r>
    </w:p>
    <w:p>
      <w:pPr>
        <w:pStyle w:val="NormalnyWeb"/>
        <w:numPr>
          <w:ilvl w:val="0"/>
          <w:numId w:val="2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50,9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9,35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9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2,35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Blizne Łaszczyńskiego, ul. Warszawska 25, 05-082 Stare Babic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27,9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24,08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24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124,08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WR International Sp. z o.o., ul. Limbowa 5, 80-17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2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1,13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1,1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51,13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ytoGen-Polska Sp. z o.o., ul. Srebrna 41, 91-334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9,1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9,53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9,5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4,11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ntaur Sp. z o.o., ul. Ogarna 15/19 B/2, 80-826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67,3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15,76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15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15,76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ntaur Sp. z o.o., ul. Ogarna 15/19 B/2, 80-826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76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6,06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85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26,06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 Grzegorz Pałkowski, ul. Zabierzowska 11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78,4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34,42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-JOT Ltd. Sp. z o.o., Al. Jerozolimskie 214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5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52,48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52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52,48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8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53,06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53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03,11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ako Polska Sp. z o.o., ul. Świętojańska 134, 81-404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62,7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15,92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15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15,92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 Grzegorz Pałkowski, ul. Zabierzowska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17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18,00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1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18,00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2101&amp;rok=2013-04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5:00Z</dcterms:created>
  <dc:creator>ewisniewska</dc:creator>
  <dc:description/>
  <cp:keywords/>
  <dc:language>en-US</dc:language>
  <cp:lastModifiedBy>ewisniewska</cp:lastModifiedBy>
  <dcterms:modified xsi:type="dcterms:W3CDTF">2013-06-17T08:35:00Z</dcterms:modified>
  <cp:revision>1</cp:revision>
  <dc:subject/>
  <dc:title>Ogłoszenie powiązane:</dc:title>
</cp:coreProperties>
</file>