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0/2013 Dostawa materiałów eksploatacyjnych i zużywalnych do drukarek komputerowych,fotokopiarek i telefaksów oraz etykiet samoprzylepnych i papieru kserograficznego (zadania 1-1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9788 - 2013; data zamieszczenia: 29.04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0/2013 Dostawa materiałów eksploatacyjnych i zużywalnych do drukarek komputerowych,fotokopiarek i telefaksów oraz etykiet samoprzylepnych i papieru kserograficznego (zadania 1-1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eksploatacyjnych i zużywalnych do drukarek komputerowych,fotokopiarek i telefaksów oraz etykiet samoprzylepnych i papieru kserograficznego ujętych w 10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0.12.51.10-5, 30.12.51.20-8, 30.12.51.00-2, 30.12.43.00-7, 30.19.28.00-9, 30.19.76.44-2, 30.14.51.00-8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Zapytanie o cenę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 xml:space="preserve">JM DATA S.C. Żebrowski Jarosław,Maciej Ryciak, ul.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27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861,7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861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7272,21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CUS SPÓŁKA AKCYJNA, UL.Miła 2, 00-180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09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0994,07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0994,0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815,62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M DATA S.C. Żebrowski Jarosław,Maciej Ryciak, ul.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8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97,64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97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34,9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M DATA S.C. Żebrowski Jarosław,Maciej Ryciak, ul.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691,07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691,0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281,06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M DATA S.C. Żebrowski Jarosław,Maciej Ryciak, ul.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98,76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98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76,36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PY CENTRE Janina Szczygieł, ul.Halicka 10/11, 31-036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575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390,61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390,6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7317,19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M DATA S.C. Jarosłąw Żebrowski,Maciej Ryciak, ul.Trakt Lubelski 233, 04-667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97,64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97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528,88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BEX INTERNATIONAL Ewa Wojdyło,Wiesław Kapitan SP.JAWNA, UL. Żelazna 54, 00-85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20,75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20,7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75,6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0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PÓŁDZIELNIA MECHANIKÓW SMS, UL.Konstruktorska 8, 02-67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0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73,17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73,1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9,5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Khtitle"/>
        <w:spacing w:lineRule="atLeast" w:line="40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ZAŁĄCZNIK I</w:t>
      </w:r>
    </w:p>
    <w:p>
      <w:pPr>
        <w:pStyle w:val="NormalnyWeb"/>
        <w:spacing w:lineRule="atLeast" w:line="4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 Podstawa prawn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tępowanie prowadzone jest w trybie zapytanie o cenę na podstawie art. 70 ustawy z dnia 29 stycznia 2004r. - Prawo zamówień publicznych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 Uzasadnienia wyboru trybu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leży podać uzasadnienie faktyczne i prawne wyboru trybu oraz wyjaśnić, dlaczego udzielenie zamówienia jest zgodne z przepisami.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dmiotem niniejszego zamówienia jest dostawa materiałów eksploatacyjnych i zużywalnych do drukarek komputerowych,fotokopiarek i telefaksów oraz etykiet samoprzylepnych i papieru kserograficznego .Jest to więc zakup towarów powszechnie dostępnych o ustalonych standardach jakościowych.Wartość zamóienia jest niższa od kwot określonych w przepisach wydanych na podstawie art.11 ust.8 ustawy Prawo Zamówień Publicznych.Zatem niniejsze postępowanie może być przeprowadzone w trybie zapytania o cenę na podstawie art.70 ustawy pzp.Zgodnie z treścią tego przepisu Zamawiający może udzielić zamówienia w trybie zapytania o cenę,jeżeli przedmiotem zamówienia są dostawy,powszechnie dostępne o ustalonych standardach jakościowych a wartość zamówienia jest mniejsza niż kwoty określone w przepisach wydanych na podsatwie art.11 ust.8 ustawy pzp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4:00Z</dcterms:created>
  <dc:creator>Urszula Papiór</dc:creator>
  <dc:description/>
  <cp:keywords/>
  <dc:language>en-US</dc:language>
  <cp:lastModifiedBy>Urszula Papiór</cp:lastModifiedBy>
  <dcterms:modified xsi:type="dcterms:W3CDTF">2013-04-29T07:15:00Z</dcterms:modified>
  <cp:revision>1</cp:revision>
  <dc:subject/>
  <dc:title>Warszawa: IHiT/P/10/2013 Dostawa materiałów eksploatacyjnych i zużywalnych do drukarek komputerowych,fotokopiarek i telefaksów oraz etykiet samoprzylepnych i papieru kserograficznego (zadania 1-10)</dc:title>
</cp:coreProperties>
</file>