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18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Materiałów opatrunkowych i wyrobów medycznych    </w:t>
      </w:r>
    </w:p>
    <w:p>
      <w:pPr>
        <w:pStyle w:val="Normal"/>
        <w:ind w:left="1020" w:firstLine="340"/>
        <w:rPr/>
      </w:pP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(zadania 1- 7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 VAT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zgadniane telefoniczne i potwierdzane faxem lub drogą elektroniczną do 5</w:t>
      </w:r>
      <w:r>
        <w:rPr>
          <w:b/>
          <w:sz w:val="24"/>
          <w:szCs w:val="24"/>
        </w:rPr>
        <w:t xml:space="preserve"> dni roboczych</w:t>
      </w:r>
      <w:r>
        <w:rPr>
          <w:sz w:val="24"/>
          <w:szCs w:val="24"/>
        </w:rPr>
        <w:t xml:space="preserve"> przed datą wymaganej dostawy.  Zamawiane ilości i rodzaj przedmiotu umowy uzależnione będą od  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 xml:space="preserve">Okres ważności przedmiotu umowy nie krótszy niż </w:t>
      </w:r>
      <w:r>
        <w:rPr>
          <w:b/>
          <w:sz w:val="24"/>
          <w:szCs w:val="24"/>
        </w:rPr>
        <w:t>2/3 okresu deklarowanego</w:t>
      </w:r>
      <w:r>
        <w:rPr>
          <w:sz w:val="24"/>
          <w:szCs w:val="24"/>
        </w:rPr>
        <w:t xml:space="preserve"> przez producenta od daty dostawy do Zamawiającego.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przewiduje zmianę terminu płatności na 60 dni w przypadku wprowadzenia zmiany ustawy o terminach płatności w transakcjach handlowych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 xml:space="preserve">OFERTA na PRZETARG NIEOGRANICZONY znak IHiT/P/18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Urszula Papiór</cp:lastModifiedBy>
  <cp:lastPrinted>2013-03-27T13:30:00Z</cp:lastPrinted>
  <dcterms:modified xsi:type="dcterms:W3CDTF">2013-03-28T09:27:00Z</dcterms:modified>
  <cp:revision>246</cp:revision>
  <dc:subject/>
  <dc:title/>
</cp:coreProperties>
</file>