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47223-2013 z dnia 2013-03-2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ienia jest dostawa materiałów opatrunkowych i wyrobów medycznych na okres 12 miesiecy ujetych w 7 zadaniach</w:t>
        <w:br/>
        <w:t xml:space="preserve">Termin składania ofert: 2013-04-0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8/2013 Dostawa materiałów opatrunkowych i wyrobów medycznych (zadania 1-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0808 - 2013; data zamieszczenia: 17.06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7223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8/2013 Dostawa materiałów opatrunkowych i wyrobów medycznych (zadania 1-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opatrunkowych i wyrobów medycznych na okres 12 miesiecy ujętych w 7 zadanai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9-7, 33.14.11.10-4, 33.14.11.11-1, 33.14.11.14-2, 33.14.16.2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245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494,46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494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494,46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ZO.O., ul.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89,3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783,46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783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783,46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ZO.O., UL.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89,4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43,27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43,2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43,27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Z O.O., UL.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403,8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857,44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857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252,18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KOWYCH S.A., UL.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1886,6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483,13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9477,8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1875,84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814,8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830,4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830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968,8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7599,6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667,87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667,8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2949,87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117,4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105,14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105,1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105,14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 O.O. SPÓŁKA KOMANDYTOWO AKCYJNA, UL.Częst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41,2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27,66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27,6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27,66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 SPÓŁKA KOMANDYTOWO- AKCYJN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578,4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276,9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276,9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276,9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7223&amp;rok=2013-03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2:00Z</dcterms:created>
  <dc:creator>Urszula Papiór</dc:creator>
  <dc:description/>
  <cp:keywords/>
  <dc:language>en-US</dc:language>
  <cp:lastModifiedBy>Urszula Papiór</cp:lastModifiedBy>
  <dcterms:modified xsi:type="dcterms:W3CDTF">2013-06-17T08:02:00Z</dcterms:modified>
  <cp:revision>1</cp:revision>
  <dc:subject/>
  <dc:title>Ogłoszenie powiązane:</dc:title>
</cp:coreProperties>
</file>