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14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Rękawiczek medycznych, materiałów eksploatacyjnych do systemu sterylizacji plazmowej oraz innego drobnego sprzętu medycznego (zadania 1- 5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y będą realizowane sukcesywnie w ciągu: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Zadanie nr I, II, III </w:t>
      </w:r>
      <w:r>
        <w:rPr>
          <w:sz w:val="24"/>
          <w:szCs w:val="24"/>
        </w:rPr>
        <w:t xml:space="preserve">w okresie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color w:val="0000FF"/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Zadanie nr IV, V</w:t>
      </w:r>
      <w:r>
        <w:rPr>
          <w:sz w:val="24"/>
          <w:szCs w:val="24"/>
        </w:rPr>
        <w:t xml:space="preserve"> w okresie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  <w:r>
        <w:rPr>
          <w:color w:val="0000FF"/>
          <w:spacing w:val="-3"/>
          <w:sz w:val="28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 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maganej dostawy z uwzględnieniem ilości i rodzaju zamawianego asortymentu zgodnie z załączoną specyfikacją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Okres gwarancji/ważności przedmiotu umowy nie może być krótszy niż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do Zamawiającego. 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>na fakturze. 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 xml:space="preserve">OFERTA na PRZETARG NIEOGRANICZONY znak IHiT/P/14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islaska</cp:lastModifiedBy>
  <cp:lastPrinted>2012-04-05T09:17:00Z</cp:lastPrinted>
  <dcterms:modified xsi:type="dcterms:W3CDTF">2013-03-12T11:56:00Z</dcterms:modified>
  <cp:revision>224</cp:revision>
  <dc:subject/>
  <dc:title/>
</cp:coreProperties>
</file>