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</w:rPr>
      </w:pPr>
      <w:r>
        <w:rPr>
          <w:color w:val="0000FF"/>
        </w:rPr>
        <w:t>Przetarg nieograniczony nr IHIT/P/17/13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 xml:space="preserve">             Załącznik nr 7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DOST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wykonanych Dostaw  w zakresie niezbędnym do wykazania spełniania  warunku  wiedzy i doświadczenia ,  w okresie </w:t>
      </w:r>
      <w:r>
        <w:rPr>
          <w:b/>
          <w:i/>
          <w:u w:val="single"/>
        </w:rPr>
        <w:t>ostatnich trzech  lat</w:t>
      </w:r>
      <w:r>
        <w:rPr>
          <w:b/>
          <w:i/>
        </w:rPr>
        <w:t xml:space="preserve"> przed upływem  terminu składania ofert o dopuszczenie  do udziału w postępowaniu , a jeżeli okres  prowadzenia działalności jest krótszy – w tym okresie,  z podaniem  ich  wartości ,przedmiotu,  daty wykonania  i podmiotów na rzecz których dostawy lub usługi  zostały wykona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dostaw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ej dostaw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dostawy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dostaw została wykonana lub została wykonana należycie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Urszula Papiór</cp:lastModifiedBy>
  <cp:lastPrinted>2013-03-07T09:34:00Z</cp:lastPrinted>
  <dcterms:modified xsi:type="dcterms:W3CDTF">2013-03-07T08:34:00Z</dcterms:modified>
  <cp:revision>155</cp:revision>
  <dc:subject/>
  <dc:title/>
</cp:coreProperties>
</file>