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7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52"/>
        </w:rPr>
        <w:t>UMOWA NR IHiT/DZ/……./20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8"/>
        </w:rPr>
        <w:t>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</w:t>
      </w:r>
      <w:r>
        <w:rPr>
          <w:b/>
          <w:sz w:val="24"/>
          <w:szCs w:val="24"/>
        </w:rPr>
        <w:t xml:space="preserve">   …………………..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 w: </w:t>
      </w:r>
      <w:r>
        <w:rPr>
          <w:b/>
          <w:sz w:val="24"/>
          <w:szCs w:val="24"/>
        </w:rPr>
        <w:t>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: w Sądzie Rejonowym w……………., ….. Wydział Gospodarczy Krajowego Rejestru Sądowego, pod nr…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.,  REGON: ……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akcyjnego: ……………PLN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  <w:szCs w:val="24"/>
        </w:rPr>
        <w:t xml:space="preserve">reprezentowaną przez: </w:t>
        <w:br/>
        <w:t>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rPr/>
      </w:pPr>
      <w:r>
        <w:rPr>
          <w:sz w:val="24"/>
        </w:rPr>
        <w:t xml:space="preserve">Przedmiotem umowy jest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stawa  akumulatorów wraz z  wymianą połączeń między akumulatorami  dla dwóch urządzeń Galaxy PW 160 kVA  w  UPS-ach,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Demontaż zużytych akumulatorów   i  ich  utylizacja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 </w:t>
      </w:r>
      <w:r>
        <w:rPr>
          <w:b/>
          <w:sz w:val="24"/>
        </w:rPr>
        <w:t>………………….PLN</w:t>
      </w:r>
      <w:r>
        <w:rPr>
          <w:sz w:val="24"/>
        </w:rPr>
        <w:t xml:space="preserve"> </w:t>
        <w:br/>
        <w:t>(słownie: ……………………………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od towarów i usług VAT w    </w:t>
      </w:r>
      <w:r>
        <w:rPr>
          <w:b/>
          <w:sz w:val="24"/>
        </w:rPr>
        <w:t>………………………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……………………i ………………….PLN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tym: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-   zadanie nr 1 określone w § 1 ust 1.1. wynosi brutto…………………. PLN ( słownie……………………………… PLN) w tym podatek od towarów i usług VAT w kwocie ………………….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-  zadanie nr 2 określone w § 1 ust 1.2. wynosi brutto…………………. PLN ( słownie……………………………… PLN) w tym  podatek od towarów i usług VAT w kwocie ………………….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</w:t>
      </w:r>
    </w:p>
    <w:p>
      <w:pPr>
        <w:pStyle w:val="Normal"/>
        <w:numPr>
          <w:ilvl w:val="0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ind w:left="425" w:hanging="0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         - </w:t>
      </w:r>
      <w:r>
        <w:rPr>
          <w:sz w:val="24"/>
          <w:szCs w:val="24"/>
        </w:rPr>
        <w:t xml:space="preserve"> wartość przedmiotu umowy,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koszty pakowania i znakowania wymaganego do transportu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szelkie koszty transportu do miejsca przeznaczenia,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szty załadunku, rozładunku i transportu wewnętrznego(dostarczenie do miejsca przeznaczenia) u Zamawiającego,</w:t>
      </w:r>
    </w:p>
    <w:p>
      <w:pPr>
        <w:pStyle w:val="Normal"/>
        <w:tabs>
          <w:tab w:val="clear" w:pos="454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koszty załadunku i transportu wewnętrznego i zewnętrznego zdemonto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użytych akumulatorów  i ich utylizację.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ubezpieczenia przedmiotu umowy do czasu przekazania go Zamawiającemu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zainstalowanie, uruchomienie przedmiotu zamówienia,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oddanie do eksploatacji przedmiotu umowy oraz przeprowadzenie instruktażu personelu w czasie instalacji , </w:t>
      </w:r>
    </w:p>
    <w:p>
      <w:pPr>
        <w:pStyle w:val="Normal"/>
        <w:numPr>
          <w:ilvl w:val="0"/>
          <w:numId w:val="6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odatek od towarów i usług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T</w:t>
      </w:r>
    </w:p>
    <w:p>
      <w:pPr>
        <w:pStyle w:val="Normal"/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.</w:t>
      </w:r>
      <w:r>
        <w:rPr>
          <w:sz w:val="24"/>
          <w:szCs w:val="24"/>
          <w:lang w:val="en-US" w:eastAsia="en-US"/>
        </w:rPr>
        <w:t xml:space="preserve"> Ceny jednostkowe nie podlegają zmianie przez czas trwania umowy.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i montażu przedmiotu umowy do </w:t>
      </w:r>
      <w:r>
        <w:rPr>
          <w:b/>
          <w:sz w:val="24"/>
        </w:rPr>
        <w:t xml:space="preserve">Zamawiającego </w:t>
      </w:r>
      <w:r>
        <w:rPr>
          <w:sz w:val="24"/>
        </w:rPr>
        <w:t>oraz do wykonania d</w:t>
      </w:r>
      <w:r>
        <w:rPr>
          <w:rFonts w:cs="Arial" w:ascii="Arial" w:hAnsi="Arial"/>
        </w:rPr>
        <w:t>emontażu zużytych akumulatorów i ich utylizację</w:t>
      </w:r>
      <w:r>
        <w:rPr>
          <w:sz w:val="24"/>
        </w:rPr>
        <w:t xml:space="preserve"> w ciągu 15tygodni od daty zawarcia umowy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 xml:space="preserve">(osoba i numer telefonu kontaktowego: Zbigniew Ławniczak, </w:t>
      </w:r>
      <w:r>
        <w:rPr>
          <w:b/>
          <w:color w:val="000000"/>
          <w:sz w:val="24"/>
        </w:rPr>
        <w:t>22/34-96-451)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b/>
          <w:sz w:val="24"/>
          <w:szCs w:val="24"/>
        </w:rPr>
        <w:t>Instytut Hematologii i Transfuzjologii Warszawa ul. Indiry Gandhi 14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rzedmiot umowy będzie opakowany w odpowiednie opakowanie właściwe dla rodzaju dostarczonego przedmiotu umowy i środka transportu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montażu przedmiotu umowy.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montowaniu, uruchomieniu przedmiotu umowy i instruktażu personelu oraz po wykonaniu demontażu zużytych akumulatorów i ich utyliz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jest odpowiedzialny za demontaż zużytych akumulatorów ich utylizację zgodnie z obowiązującymi w tym zakresie przepisami. 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dokumentem określającym zasady świadczenia usług przez serwis w okresie gwarancyjnym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pacing w:val="-3"/>
          <w:sz w:val="24"/>
          <w:lang w:val="en-US" w:eastAsia="en-US"/>
        </w:rPr>
        <w:t xml:space="preserve">Za termin dostawy, montażu oraz uruchomienia przedmiotu umowy oraz </w:t>
      </w:r>
      <w:r>
        <w:rPr>
          <w:spacing w:val="-3"/>
          <w:sz w:val="24"/>
          <w:szCs w:val="24"/>
          <w:lang w:val="en-US" w:eastAsia="en-US"/>
        </w:rPr>
        <w:t>d</w:t>
      </w:r>
      <w:r>
        <w:rPr>
          <w:sz w:val="24"/>
          <w:szCs w:val="24"/>
        </w:rPr>
        <w:t>emontażu zużytych akumulatorów   i  ich  utylizację</w:t>
      </w:r>
      <w:r>
        <w:rPr>
          <w:spacing w:val="-3"/>
          <w:sz w:val="24"/>
          <w:szCs w:val="24"/>
          <w:lang w:val="en-US" w:eastAsia="en-US"/>
        </w:rPr>
        <w:t xml:space="preserve">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 akumulatorów wraz z  wymianą połączeń między akumulatorami  dla dwóch urządzeń Galaxy PW 160 kVA  w  UPS-ach,  oraz </w:t>
      </w:r>
      <w:r>
        <w:rPr>
          <w:spacing w:val="-3"/>
          <w:sz w:val="24"/>
          <w:szCs w:val="24"/>
          <w:lang w:val="en-US" w:eastAsia="en-US"/>
        </w:rPr>
        <w:t>d</w:t>
      </w:r>
      <w:r>
        <w:rPr>
          <w:sz w:val="24"/>
          <w:szCs w:val="24"/>
        </w:rPr>
        <w:t xml:space="preserve">emontażu zużytych akumulatorów   i  ich  utylizacją dokonane będzie po zrealizowaniu przedmiotu umowy, zakończonym podpisaniem Protokołu Odbioru przez obie strony, co stanowić będzie podstawę do wystawienia faktury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>minimum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b/>
          <w:bCs/>
          <w:spacing w:val="-3"/>
          <w:sz w:val="24"/>
          <w:szCs w:val="24"/>
          <w:effect w:val="blinkBackground"/>
          <w:lang w:val="en-US" w:eastAsia="en-US"/>
        </w:rPr>
        <w:t>…… miesi</w:t>
      </w:r>
      <w:r>
        <w:rPr>
          <w:b/>
          <w:bCs/>
          <w:spacing w:val="-3"/>
          <w:sz w:val="24"/>
          <w:szCs w:val="24"/>
          <w:effect w:val="blinkBackground"/>
          <w:lang w:val="en-US" w:eastAsia="en-US"/>
        </w:rPr>
        <w:t>ę</w:t>
      </w:r>
      <w:r>
        <w:rPr>
          <w:rFonts w:cs="Times" w:ascii="Times" w:hAnsi="Times"/>
          <w:b/>
          <w:bCs/>
          <w:spacing w:val="-3"/>
          <w:sz w:val="24"/>
          <w:szCs w:val="24"/>
          <w:effect w:val="blinkBackground"/>
          <w:lang w:val="en-US" w:eastAsia="en-US"/>
        </w:rPr>
        <w:t>cznej</w:t>
      </w:r>
      <w:r>
        <w:rPr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gwarancji na dostarczony przedmiot umowy  określony </w:t>
      </w:r>
      <w:r>
        <w:rPr>
          <w:b/>
          <w:sz w:val="24"/>
          <w:szCs w:val="24"/>
        </w:rPr>
        <w:t>w § 1  ust 1.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montażu i  uruchomie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 certyfikaty i zostanie zamontowany bez żadnego uszczerbk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. Naprawy wykonywane będą przez</w:t>
      </w:r>
      <w:r>
        <w:rPr>
          <w:spacing w:val="-3"/>
          <w:sz w:val="24"/>
          <w:szCs w:val="24"/>
          <w:lang w:val="en-US" w:eastAsia="en-US"/>
        </w:rPr>
        <w:t xml:space="preserve">: </w:t>
        <w:br/>
      </w:r>
      <w:r>
        <w:rPr>
          <w:b/>
          <w:sz w:val="24"/>
          <w:szCs w:val="24"/>
        </w:rPr>
        <w:t>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starczonego przedmiotu umowy, który uległ uszkodzeniu z przyczyn wad konstrukcyjnych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materiałow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gwarantuje możliwość zgłaszania awarii w dni robocze w godz. 9:00 – 17:00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awarii od momentu zgłoszenia telefonicznego potwierdzonego faksem lub drogą elektroniczną – maks. 4 godzi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awarii w ciągu 4 godzi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wymienić uszkodzony przedmiot umowy na n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24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  <w:lang w:val="en-US" w:eastAsia="en-US"/>
        </w:rPr>
        <w:t xml:space="preserve"> miesi</w:t>
      </w:r>
      <w:r>
        <w:rPr>
          <w:b/>
          <w:spacing w:val="-3"/>
          <w:sz w:val="24"/>
          <w:szCs w:val="24"/>
          <w:effect w:val="blinkBackground"/>
          <w:lang w:val="en-US" w:eastAsia="en-US"/>
        </w:rPr>
        <w:t>ę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  <w:lang w:val="en-US" w:eastAsia="en-US"/>
        </w:rPr>
        <w:t>cznej</w:t>
      </w:r>
      <w:r>
        <w:rPr>
          <w:spacing w:val="-3"/>
          <w:sz w:val="24"/>
          <w:szCs w:val="24"/>
          <w:lang w:val="en-US" w:eastAsia="en-US"/>
        </w:rPr>
        <w:t xml:space="preserve"> gwarancji dla nowo zainstalowanych akumulator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 okresie gwarancji Wykonawca zapewni przeprowadzenie bezpłatnych przeglądów w ilości i zakresie zgodnym z wymogami określonymi w dokumentacji techniczo- rozruchowej wystawiając każdorazowo protokół z przeglądu technicznego wraz z aktualnym certyfikatem(świadectwo  sprawności aparatu)Ostatni bezpłatny przegląd Wykonawca przeprowadzi na 30 dni przed końcem upływu terminu gwarancji. W czasie bezpłatnych przeglądów gwarancyjnych Wykonawca obowiązany jest na własny koszt do naprawy lub wymiany każdego z elementów dostarczonego przedmiotu umowy,które uległy uszkodzeniu ,lub zużyci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jego wysyłką  do naprawy gwarancyjnej i odbiorem  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demontażu zużytych akumulatorów i ich  utylizacji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 xml:space="preserve">termin określony w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 ust. 1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oprócz wypadków wymienionych w przepisach Kodeksu Cywilnego, może odstąpić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 xml:space="preserve">                       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montażu ŚRODKA TRWAŁEGO </w:t>
      </w:r>
      <w:r>
        <w:rPr>
          <w:sz w:val="32"/>
        </w:rPr>
        <w:t>zakupionego zgodnie z zawartą umową nr IHiT/DZ/……/2013 z dnia .................</w:t>
      </w:r>
    </w:p>
    <w:p>
      <w:pPr>
        <w:pStyle w:val="Normal"/>
        <w:spacing w:lineRule="auto" w:line="1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Sporządzony dnia………..…....……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:</w:t>
      </w:r>
    </w:p>
    <w:p>
      <w:pPr>
        <w:pStyle w:val="Normal"/>
        <w:spacing w:lineRule="auto" w:line="480"/>
        <w:ind w:left="426" w:hanging="0"/>
        <w:rPr>
          <w:sz w:val="24"/>
          <w:u w:val="single"/>
        </w:rPr>
      </w:pPr>
      <w:r>
        <w:rPr>
          <w:b/>
          <w:sz w:val="24"/>
          <w:u w:val="single"/>
        </w:rPr>
        <w:t>………………………………………………………………………………………………</w:t>
      </w:r>
      <w:r>
        <w:rPr>
          <w:b/>
          <w:sz w:val="24"/>
          <w:u w:val="single"/>
        </w:rPr>
        <w:t>.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b/>
          <w:sz w:val="24"/>
        </w:rPr>
        <w:t>1.Nazwa środka trwałego…………………………………………</w:t>
        <w:br/>
      </w:r>
      <w:r>
        <w:rPr>
          <w:sz w:val="24"/>
        </w:rPr>
        <w:t>Model .................................................................. nr seryjny (fabryczny): .......................................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b/>
          <w:sz w:val="24"/>
        </w:rPr>
        <w:t>2.Nazwa środka trwałego…………………………………………</w:t>
        <w:br/>
      </w:r>
      <w:r>
        <w:rPr>
          <w:sz w:val="24"/>
        </w:rPr>
        <w:t>Model .................................................................. nr seryjny (fabryczny): .......................................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………..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sz w:val="30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Dział Techniczny – Centralna Dyspozytornia</w:t>
      </w:r>
    </w:p>
    <w:p>
      <w:pPr>
        <w:pStyle w:val="Normal"/>
        <w:tabs>
          <w:tab w:val="clear" w:pos="454"/>
          <w:tab w:val="left" w:pos="426" w:leader="none"/>
        </w:tabs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tabs>
          <w:tab w:val="clear" w:pos="454"/>
          <w:tab w:val="left" w:pos="426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454"/>
          <w:tab w:val="left" w:pos="426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454"/>
          <w:tab w:val="left" w:pos="426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Odbiór, montaż i uruchomienie wyżej wymienionego środka trwałego nastąpiło w dniu..........................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(dniach).......................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instruktaż/szkolenie pracowników komórki organizacyjnej, która otrzymała środek trwały tj. użytkownika.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rczony i zamontowany zgodnie z zawartą umową nr IHiT/DZ/……/2013 środek trwały jest kompletny, sprawny technicznie i nie posiada widocznych wad.</w:t>
      </w:r>
    </w:p>
    <w:p>
      <w:pPr>
        <w:pStyle w:val="TextBodyIndent"/>
        <w:tabs>
          <w:tab w:val="clear" w:pos="284"/>
          <w:tab w:val="clear" w:pos="709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284"/>
          <w:tab w:val="clear" w:pos="709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  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>......……….....………...………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>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 xml:space="preserve">   przyjmującego do używania środek trwały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  <w:tab/>
        <w:t xml:space="preserve">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6z0">
    <w:name w:val="WW8Num16z0"/>
    <w:qFormat/>
    <w:rPr>
      <w:rFonts w:ascii="Courier New" w:hAnsi="Courier New" w:cs="Courier New"/>
      <w:b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8"/>
    </w:rPr>
  </w:style>
  <w:style w:type="character" w:styleId="WW8Num23z1">
    <w:name w:val="WW8Num23z1"/>
    <w:qFormat/>
    <w:rPr>
      <w:b w:val="false"/>
      <w:sz w:val="24"/>
    </w:rPr>
  </w:style>
  <w:style w:type="character" w:styleId="WW8Num24z1">
    <w:name w:val="WW8Num24z1"/>
    <w:qFormat/>
    <w:rPr>
      <w:b/>
      <w:sz w:val="24"/>
    </w:rPr>
  </w:style>
  <w:style w:type="character" w:styleId="WW8Num25z0">
    <w:name w:val="WW8Num25z0"/>
    <w:qFormat/>
    <w:rPr>
      <w:rFonts w:ascii="Times" w:hAnsi="Times" w:cs="Times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WW8NumSt36z0">
    <w:name w:val="WW8NumSt36z0"/>
    <w:qFormat/>
    <w:rPr>
      <w:b/>
    </w:rPr>
  </w:style>
  <w:style w:type="character" w:styleId="WW8NumSt36z1">
    <w:name w:val="WW8NumSt36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9:00Z</dcterms:created>
  <dc:creator>Zaopatrzenie</dc:creator>
  <dc:description/>
  <cp:keywords/>
  <dc:language>en-US</dc:language>
  <cp:lastModifiedBy>Urszula Papiór</cp:lastModifiedBy>
  <cp:lastPrinted>2013-02-27T16:44:00Z</cp:lastPrinted>
  <dcterms:modified xsi:type="dcterms:W3CDTF">2013-03-07T13:18:00Z</dcterms:modified>
  <cp:revision>33</cp:revision>
  <dc:subject/>
  <dc:title>W Z Ó R</dc:title>
</cp:coreProperties>
</file>