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7/2013 - Dostawa akumulatorów wraz z wymianą połączeń między akumulatrami dla dwóch UPS GALAXY PW 160kVA.Demontaż zużytych akumulatorów i ich utylizacj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5589 - 2013; data zamieszczenia: 07.03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7/2013 - Dostawa akumulatorów wraz z wymianą połączeń między akumulatrami dla dwóch UPS GALAXY PW 160kVA.Demontaż zużytych akumulatorów i ich utylizacj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akumulatorów wraz z wymianą połączeń między akumulatorami dla dwóch UPS GALAXY PW 160 kVA. Demontaż zużytych akumulatorów i ich utylizację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1.44.00.00-2, 50.00.0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05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8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58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84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73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tego warunku nastąpi na podstawie dokumentu oświadczenie Wykonawcy zgodnie z załacznikiem nr 3 do SIWZ</w:t>
      </w:r>
    </w:p>
    <w:p>
      <w:pPr>
        <w:pStyle w:val="NormalnyWeb"/>
        <w:numPr>
          <w:ilvl w:val="0"/>
          <w:numId w:val="1"/>
        </w:numPr>
        <w:spacing w:lineRule="atLeast" w:line="400"/>
        <w:ind w:left="58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84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73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przez Wykonawcę,jeżeli wykaże on:wykaz wykonanych dostaw w okresie ostatnich 3 lat przed upływem terminu składania ofert a jeżeli okres prowadzenia działalności jest krótszy - w tym okresie, w raz z podaniem ich wartości, przedmiotu, dat wykonania i podmiotów na rzecz których dostawy zostały wykonane oraz załączenie dowodów, czy zostały wykonane lub są wykonane należycie. Minimum 2 dostawy o tym samym charakterze jak przedmiot zamówienia Zgodnie z załącznikiem nr 7 do SIWZ</w:t>
      </w:r>
    </w:p>
    <w:p>
      <w:pPr>
        <w:pStyle w:val="NormalnyWeb"/>
        <w:numPr>
          <w:ilvl w:val="0"/>
          <w:numId w:val="1"/>
        </w:numPr>
        <w:spacing w:lineRule="atLeast" w:line="400"/>
        <w:ind w:left="58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84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73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tego warunku nastąpi na podstawie dokumentu oświadczenie Wykonawcy zgodnie z załącznikiem nr 3 do SIWZ</w:t>
      </w:r>
    </w:p>
    <w:p>
      <w:pPr>
        <w:pStyle w:val="NormalnyWeb"/>
        <w:numPr>
          <w:ilvl w:val="0"/>
          <w:numId w:val="1"/>
        </w:numPr>
        <w:spacing w:lineRule="atLeast" w:line="400"/>
        <w:ind w:left="58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84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73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przez Wykonawcę na podstawie wykazu osób wykonujących czynności przy urządzeniach UPS -MGE posiadających stosowne uprawnienia elektryczne SEP oraz certyfikaty o ukończeniu szkolenia z zakresu napraw zasilaczy trójfazowych MGE UPS tyczy się to także wymiany baterii. Zgodnie z załącznikiem nr 8 do SIWZ</w:t>
      </w:r>
    </w:p>
    <w:p>
      <w:pPr>
        <w:pStyle w:val="NormalnyWeb"/>
        <w:numPr>
          <w:ilvl w:val="0"/>
          <w:numId w:val="1"/>
        </w:numPr>
        <w:spacing w:lineRule="atLeast" w:line="400"/>
        <w:ind w:left="58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84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73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tego warunku nastąpi na podstawie dokumentu oświadczenie Wykonawcy zgodnie z załacznikiem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8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3"/>
        </w:numPr>
        <w:spacing w:lineRule="atLeast" w:line="400"/>
        <w:ind w:left="58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400"/>
        <w:ind w:left="58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584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584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56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09" w:right="25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szystkie wymagane świadectwa, atesty i certyfikaty zostały szczegółowo określone w specyfikacji asortymentowo -cenowej stanowiącej załącznik nr 1 do SIWZ - Parametry Graniczne /Odcinając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8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90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8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warunki gwarancji - 10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w Warszawie ;ul.iIndiry Gandhi 14;02-776 Warszawa;Dział Zamówień Publicznych i Zaopatrzenia;V piętro,pokój 5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03.2013 godzina 10:00, miejsce: Instytut Hematologii i Transfuzjologii w Warszawie ;ul.iIndiry Gandhi 14;02-776 Warszawa;I piętro,pokój 144 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5" w:hanging="0"/>
    </w:pPr>
    <w:rPr/>
  </w:style>
  <w:style w:type="paragraph" w:styleId="Khheader">
    <w:name w:val="kh_header"/>
    <w:basedOn w:val="Normal"/>
    <w:qFormat/>
    <w:pPr>
      <w:spacing w:lineRule="atLeast" w:line="420"/>
      <w:ind w:left="19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b/>
      <w:bCs/>
      <w:u w:val="single"/>
    </w:rPr>
  </w:style>
  <w:style w:type="paragraph" w:styleId="Bold">
    <w:name w:val="bold"/>
    <w:basedOn w:val="Normal"/>
    <w:qFormat/>
    <w:pPr>
      <w:ind w:left="1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0:00Z</dcterms:created>
  <dc:creator>Urszula Papiór</dc:creator>
  <dc:description/>
  <cp:keywords/>
  <dc:language>en-US</dc:language>
  <cp:lastModifiedBy>Urszula Papiór</cp:lastModifiedBy>
  <dcterms:modified xsi:type="dcterms:W3CDTF">2013-03-07T14:10:00Z</dcterms:modified>
  <cp:revision>1</cp:revision>
  <dc:subject/>
  <dc:title>Adres strony internetowej, na której Zamawiający udostępnia Specyfikację Istotnych Warunków Zamówienia:</dc:title>
</cp:coreProperties>
</file>