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 , Magazyn Odczynników ul. Chocimska 5, 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 Zmiany numeru katalogowego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Zmiany sposobu konfekcjon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W przypadku nie wykorzystania w okresie trwania umowy pełnych ilości przedmiotu umow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tym okresie nie mogą ulec zmi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9.Zamawiający może do końca trwania umowy nie dokonać zakupu pełnych ilości przedmiotu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0.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1.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mblonska</cp:lastModifiedBy>
  <cp:lastPrinted>2013-03-07T09:49:00Z</cp:lastPrinted>
  <dcterms:modified xsi:type="dcterms:W3CDTF">2013-03-07T11:24:00Z</dcterms:modified>
  <cp:revision>27</cp:revision>
  <dc:subject/>
  <dc:title>W Z Ó R</dc:title>
</cp:coreProperties>
</file>