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6/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 xml:space="preserve">Odczynników do oznaczania immunofenotypu komórek krwi,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</w:t>
      </w:r>
      <w:r>
        <w:rPr>
          <w:b/>
          <w:i/>
          <w:color w:val="0000FF"/>
          <w:sz w:val="28"/>
          <w:szCs w:val="28"/>
        </w:rPr>
        <w:t xml:space="preserve">odczynników chemicznych, laboratoryjnych, do genotypowania HLA, 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                       </w:t>
      </w:r>
      <w:r>
        <w:rPr>
          <w:b/>
          <w:i/>
          <w:color w:val="0000FF"/>
          <w:sz w:val="28"/>
          <w:szCs w:val="28"/>
        </w:rPr>
        <w:t xml:space="preserve">filtrów powietrza, filtrów i wkładów do systemu oczyszczania wody   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                      </w:t>
      </w:r>
      <w:r>
        <w:rPr>
          <w:b/>
          <w:i/>
          <w:color w:val="0000FF"/>
          <w:sz w:val="28"/>
          <w:szCs w:val="28"/>
        </w:rPr>
        <w:t>(zadania 1-17)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 (VAT)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e i 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 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maganej dostawy z uwzględnieniem ilości i rodzaju zamawianego asortymentu zgodnie z załączoną specyfikacją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 daty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stawy do Zamawiającego.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3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 xml:space="preserve">OFERTA na PRZETARG NIEOGRANICZONY znak IHiT/P/6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blonska</cp:lastModifiedBy>
  <cp:lastPrinted>2012-04-05T09:17:00Z</cp:lastPrinted>
  <dcterms:modified xsi:type="dcterms:W3CDTF">2013-03-07T11:22:00Z</dcterms:modified>
  <cp:revision>229</cp:revision>
  <dc:subject/>
  <dc:title/>
</cp:coreProperties>
</file>