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2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Materiałów eksploatacyjnych do systemu sterylizacji plazmowej  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>oraz innego drobnego sprzętu medycznego (zadania 1- 9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maganej dostawy z uwzględnieniem ilości i rodzaju zamawianego asortymentu zgodnie z załączoną specyfikacją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Okres gwarancji/ważności przedmiotu umowy nie może być krótszy niż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. 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12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2-04-05T09:17:00Z</cp:lastPrinted>
  <dcterms:modified xsi:type="dcterms:W3CDTF">2013-03-01T10:33:00Z</dcterms:modified>
  <cp:revision>222</cp:revision>
  <dc:subject/>
  <dc:title/>
</cp:coreProperties>
</file>