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4783-2013 z dnia 2013-02-1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awa komory laminarnej wg zał. nr 1</w:t>
        <w:br/>
        <w:t xml:space="preserve">Termin składania ofert: 2013-02-2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/2013 -DOSTAWA KOMORY LAMINARNEJ WG ZAŁ. NR 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8847 - 2013; data zamieszczenia: 14.03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4783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/2013 -DOSTAWA KOMORY LAMINARNEJ WG ZAŁ.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komory laminarnej wg zał.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50.00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Z O.O., UL.Stępińska 22/30 lok.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4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157,02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157,0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157,02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783&amp;rok=2013-02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2:00Z</dcterms:created>
  <dc:creator>Urszula Papiór</dc:creator>
  <dc:description/>
  <cp:keywords/>
  <dc:language>en-US</dc:language>
  <cp:lastModifiedBy>Urszula Papiór</cp:lastModifiedBy>
  <dcterms:modified xsi:type="dcterms:W3CDTF">2013-03-14T10:02:00Z</dcterms:modified>
  <cp:revision>1</cp:revision>
  <dc:subject/>
  <dc:title>Ogłoszenie powiązane:</dc:title>
</cp:coreProperties>
</file>