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4/2013 - Ubezpieczenie majątku Instytutu Hematologii i Transfuzjologii w Warsza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3829 - 2013; data zamieszczenia: 25.01.2013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4/2013 - Ubezpieczenie majątku Instytutu Hematologii i Transfuzjologii w Warszaw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usługa Ubezpieczenia majątku Instytutu Hematologii i Transfuzjologii w Warszawie na okres 33 miesięc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51.00.00-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33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Zamawiający nie wyznacza szczegółowego warunku w tym zakresie .Zamawiający oceni, czy Wykonawca spełnia warunek udziału w postępowaniu w tym zakresie na podstawie złożonego wraz ofertą Oświadczenia o spełnianiu warunków ,wzór oświadczenia stanowi załącznik nr 4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Zamawiający nie wyznacza szczegółowego warunku w tym zakresie .Zamawiający oceni, czy Wykonawca spełnia warunek udziału w postępowaniu w tym zakresie na podstawie złożonego wraz ofertą Oświadczenia o spełnianiu warunków, wzór oświadczenia stanowi załącznik nr 4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Zamawiający nie wyznacza szczegółowego warunku w tym zakresie .Zamawiający oceni ,czy Wykonawca spełnia warunek udziału w postępowaniu w tym zakresie na podstawie złożonego wraz ofertą Oświadczenia o spełnianiu warunków ,wzór oświadczenia stanowi załącznik nr 4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Zamawiający nie wyznacza szczegółowego warunku w tym zakresie .Zamawiający oceni ,czy Wykonawca spełnia warunek udziału w postępowaniu w tym zakresie na podstawie złożonego wraz ofertą Oświadczenia o spełnianiu warunków, wzór oświadczenia stanowi załącznik nr 4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Zamawiający nie wyznacza szczegółowego warunku w tym zakresie .Zamawiający oceni, czy Wykonawca spełnia warunek udziału w postępowaniu w tym zakresie na podstawie złożonego wraz ofertą Oświadczenia o spełnianiu warunków ,wzór oświadczenia stanowi załącznik nr 4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80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Warunki ubezpieczenia - 20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Zamawiający dopuszcza możliwość dokonania zmian w zawartej umowie ubezpieczenia. Dopuszczane zmiany dotyczą aktualizacji przedmiotu ubezpieczenia, sum ubezpieczenia oraz zakresu medycznej działalności Zamawiającego przekazanych przez Zamawiającego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 w Warszawie;ul.Indiry Gandhi 14;02-776 Warszawa;Dział Zamówień Publicznych i Zaopatrzenia ;V piętro pokój 50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4.02.2013 godzina 11:00, miejsce: Instytut Hematologii i Transfuzjologii w Warszawie;ul.Indiry Gandhi 14;02-776 Warszawa;I piętro pokój 144 A (kancelaria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9:00Z</dcterms:created>
  <dc:creator>Urszula Papiór</dc:creator>
  <dc:description/>
  <cp:keywords/>
  <dc:language>en-US</dc:language>
  <cp:lastModifiedBy>Urszula Papiór</cp:lastModifiedBy>
  <cp:lastPrinted>2013-01-25T10:08:00Z</cp:lastPrinted>
  <dcterms:modified xsi:type="dcterms:W3CDTF">2013-01-25T09:13:00Z</dcterms:modified>
  <cp:revision>4</cp:revision>
  <dc:subject/>
  <dc:title>Adres strony internetowej, na której Zamawiający udostępnia Specyfikację Istotnych Warunków Zamówienia:</dc:title>
</cp:coreProperties>
</file>