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/2013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dzieży medycznej i roboczej (zadania 1-3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 z uwzględnieniem ilości i rodzaju zamawianego asortymentu zgodnie z załączoną specyfikacją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es gwarancj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VAT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 płatności wpisany przez Wykonawcę na fakturze musi być zgodny z terminem płatności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color w:val="000000"/>
      <w:sz w:val="36"/>
      <w:szCs w:val="32"/>
    </w:rPr>
  </w:style>
  <w:style w:type="character" w:styleId="WW8Num22z1">
    <w:name w:val="WW8Num22z1"/>
    <w:qFormat/>
    <w:rPr>
      <w:sz w:val="36"/>
      <w:szCs w:val="32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2-04-05T09:17:00Z</cp:lastPrinted>
  <dcterms:modified xsi:type="dcterms:W3CDTF">2013-01-22T09:17:00Z</dcterms:modified>
  <cp:revision>193</cp:revision>
  <dc:subject/>
  <dc:title/>
</cp:coreProperties>
</file>