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ihit.wa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szawa: IHiT/P/1/2013 - dostawa odzieży medycznej i roboczej (zadania 1-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9886 - 2013; data zamieszczenia: 22.01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ihit.waw.pl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pod którym dostępne są informacje dotyczące dynamicznego systemu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ihit.waw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 praw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HiT/P/1/2013 - dostawa odzieży medycznej i roboczej (zadania 1-3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odzieży medycznej i roboczej ujętej w 3 zadaniach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.19.90.00-1, 18.10.00.00-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óbki, opisy lub fotograf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1. Tabela rozmiarów i sposób mierzenia - zadanie 1 5.2. Karta parametrów użytkowych tkaniny - zadanie 1 5.3. Katalogi oferowanych produktów- zadanie 1 5.4. Kopia Certyfikatu Jakości i Certyfikatu Zgodności z Polską Normą - zadanie 1 5.5. Odzież ochronna z atestami Instytutu Technik i Technologii Dziewiarskich, odzież robocza i obuwie robocze spełniające wymagania określone w Polskich Normach - zadanie 2. Do potwierdzenia: Kopią dokumentu dołączoną do oferty (poświadczoną zgodnie z Rozdz. I/19 niniejszej SIWZ). jeżeli dokument sporządzony jest w języku obcym, należy go załączyć wraz z tłumaczeniem na język polski. Dany dokument należy oznaczyć wskazując, której pozycji dotycz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miany umowy mogą być dokonane -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 5.1. 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 5.2.W przypadku nie wykorzystania w okresie trwania umowy pełnych ilości przedmiotu umowy Zamawiający przewiduje możliwość przedłużenia terminu jej obowiązywania na kolejne miesiące. Ceny jednostkowe w tym okresie nie mogą ulec zmianie. 5.3. Zamawiający może do końca trwania umowy nie dokonać zakupu pełnych ilości przedmiotu umowy pomimo przedłużenia terminu realizacji umowy. 5.4.Zakup wg zasad określonych w ust. 5.3. nie rodzi po stronie Wykonawcy żadnych roszczeń odszkodowawczych wobec Zamawiającego. 5.5.Wyżej wymienione zmiany mogą być dokonane na wniosek Zamawiającego lub Wykonawcy, za zgodą obu stron i zostaną wprowadzone do umowy aneks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ihit.waw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ytut Hematologii i Transfuzjologii 02-776 Warszawa, ul. Indiry Gandhi 14, V piętro p. 508 Dział Zamówień Publicznych i Zaopatrzenia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.02.2013 godzina 09:00, miejsce: : Instytut Hematologii i Transfuzjologii 02-776 Warszawa, ul. Indiry Gandhi 14, I piętro p. 144A Kancelaria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8:00Z</dcterms:created>
  <dc:creator>mturowska</dc:creator>
  <dc:description/>
  <dc:language>en-US</dc:language>
  <cp:lastModifiedBy>mturowska</cp:lastModifiedBy>
  <dcterms:modified xsi:type="dcterms:W3CDTF">2013-01-22T09:08:00Z</dcterms:modified>
  <cp:revision>1</cp:revision>
  <dc:subject/>
  <dc:title/>
</cp:coreProperties>
</file>