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8889-2013 z dnia 2013-01-1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iarze zawarcia umowy - Warszawa</w:t>
        <w:br/>
        <w:t>NADZÓR AUTORSKI I OPIEKA SERWISOWA OPROGRAMOWANIA OPTIMED W INSTYTUCIE HEMATOLOGII I TRANSFUZJOLOGII NA OKRES 12 MIESIECY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/2013- Nadzór autorski i opieka serwisow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587 - 2013; data zamieszczenia: 14.02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8889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/2013- Nadzór autorski i opieka serwisow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Nadzór autorski i opieka serwisowa oprogramowania Optimed w Instytucie Hematologii i Transfuzjologii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2.61.10.00-6, 72.26.70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Nadzór autorski i opieka serwisowa oprogramowania Optimed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0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saProjekt Sp.zo.o., ul.Długa 1-3, 41-506 Chorzów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0731,7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000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0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000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Khtitle"/>
        <w:spacing w:lineRule="atLeast" w:line="40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ZAŁĄCZNIK I</w:t>
      </w:r>
    </w:p>
    <w:p>
      <w:pPr>
        <w:pStyle w:val="NormalnyWeb"/>
        <w:spacing w:lineRule="atLeast" w:line="40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prowadzone jest w trybie zamówienie z wolnej ręki na podstawie art. 67 ust. 1 pkt 1 lit. a ustawy z dnia 29 stycznia 2004r. - Prawo zamówień publicznych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Firma EsaProjekt Sp.z o.o. jest jedynym producentem i właściecielem wszystkich praw autorskich oprogramowania OPTIMED,posiadającym uprawnienia do prowadzenia nadzoru autorskiego oraz świadczenia usług serwisowych w zakresie objętym przedmiotem zamówienia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8889&amp;rok=2013-01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9:00Z</dcterms:created>
  <dc:creator>Urszula Papiór</dc:creator>
  <dc:description/>
  <cp:keywords/>
  <dc:language>en-US</dc:language>
  <cp:lastModifiedBy>Urszula Papiór</cp:lastModifiedBy>
  <dcterms:modified xsi:type="dcterms:W3CDTF">2013-02-14T10:30:00Z</dcterms:modified>
  <cp:revision>1</cp:revision>
  <dc:subject/>
  <dc:title>Ogłoszenie powiązane:</dc:title>
</cp:coreProperties>
</file>