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rszawa: IHIT/P/64/2012 - dostawa odzieży medycznej, roboczej i obuwia profilaktycznego (zadania 1-4)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8023 - 2013; data zamieszczenia: 14.01.201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UDZIELENIU ZAMÓWIENIA - Dosta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w Biuletynie Zamówień Publicznych zostało zamieszczone ogłoszenie o zmi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nstytut Hematologii i Transfuzjologii, ul. Indiry Gandhi 14, 02-776 Warszawa, woj. mazowieckie, tel. 022 349 62 22, faks 022 349 62 2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dmiot prawa publicz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HIT/P/64/2012 - dostawa odzieży medycznej, roboczej i obuwia profilaktycznego (zadania 1-4)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Określenie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dostawa odzieży medycznej, roboczej i obuwia profilaktycznego (zadania 1-4)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3.19.90.00-1, 18.80.00.00-7, 18.10.00.00-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PROCEDUR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pytanie o cenę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INFORMACJE ADMINISTRACYJNE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dotyczy projektu/programu finansowanego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UDZIELENIE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danie nr 2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7.01.201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edibut Zakład Produkcyjny S.C., ul. Dąbrowskiego 45, 93-177 Łódź, kraj/woj. łódz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18920,00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9630,80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9630,8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373,50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I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zasadnienie udzielenia zamówienia w trybie negocjacji bez ogłoszenia, zamówienia z wolnej ręki albo zapytania o cenę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. Podstawa prawn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tępowanie prowadzone jest w trybie zapytanie o cenę na podstawie art. 70 ustawy z dnia 29 stycznia 2004r. - Prawo zamówień publicznych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. Uzasadnienia wyboru trybu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leży podać uzasadnienie faktyczne i prawne wyboru trybu oraz wyjaśnić, dlaczego udzielenie zamówienia jest zgodne z przepisami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ówienie w trybie zapytanie o cenę - zgodnie z art. 69-73 ustawy Prawo zamówień publicznych z dnia 29 stycznia 2004r. ( tekst jednolity Dz. U, z 2010r. nr 113 poz. 759) ze zm. Przedmiotem zamówienia jest dostawa powszechnie dostępna o ustalonych standardach jakościowych i jedynym kryterium wyboru najkorzystniejszej oferty jest cen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51:00Z</dcterms:created>
  <dc:creator>mturowska</dc:creator>
  <dc:description/>
  <dc:language>en-US</dc:language>
  <cp:lastModifiedBy>mturowska</cp:lastModifiedBy>
  <dcterms:modified xsi:type="dcterms:W3CDTF">2013-01-14T12:52:00Z</dcterms:modified>
  <cp:revision>1</cp:revision>
  <dc:subject/>
  <dc:title/>
</cp:coreProperties>
</file>