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1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1 a)  Wykonawców z którymi dany Zamawiający rozwiązał albo wypowiedział umowę w sprawie            zamówienia publicznego albo odstąpił od umowy w sprawie zamówienia publicznego ,z powodu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okoliczności ,za które wykonawca ponosi odpowiedzialność, jeżeli rozwiązanie albo 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postępowania, a wartość niezrealizowanego zamówienia wyniosła co najmniej  5 % wartości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umowy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9 lub art.10 ustawy z dnia 15 czerwca 2012 r. o skutkach  powierzania wykonywania pracy cudzoziemcom przebywającym wbrew przepisom na terytorium Rzeczypospolitej Polskiej (Dz.U.poz.769)- przez okres 1 roku od dni a uprawomocnienia się wyroku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spółką jawną, spółką partnerską, spółką komandytową, spółką komandytowo- akcyjną lub osobą prawną, których odpowiednio wspólnika, partnera, członka zarządu ,komplementariusza lub urzędującego członka organu zarządzającego prawomocnie skazano za przestępstwo, o którym mowa  w art.9 lub art.10 ustawy z dnia 15 czerwca 2012 r. o skutkach powierzania wykonywania pracy cudzoziemcom przebywającym wbrew przepisom na terytorium Rzeczypospolitej Polskie- przez okres 1 roku od dnia uprawomocnienia się wyroku.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Urszula Papiór</cp:lastModifiedBy>
  <cp:lastPrinted>2012-12-05T10:23:00Z</cp:lastPrinted>
  <dcterms:modified xsi:type="dcterms:W3CDTF">2012-12-05T09:23:00Z</dcterms:modified>
  <cp:revision>36</cp:revision>
  <dc:subject/>
  <dc:title/>
</cp:coreProperties>
</file>