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............................,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7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81/201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b w:val="false"/>
          <w:sz w:val="26"/>
        </w:rPr>
        <w:t xml:space="preserve">na zakup: </w:t>
        <w:tab/>
        <w:tab/>
      </w:r>
      <w:r>
        <w:rPr>
          <w:rFonts w:cs="Times New Roman" w:ascii="Times New Roman" w:hAnsi="Times New Roman"/>
          <w:color w:val="0000FF"/>
          <w:sz w:val="28"/>
        </w:rPr>
        <w:t>Paliw silnikowych do samochodów IHiT</w:t>
      </w:r>
    </w:p>
    <w:p>
      <w:pPr>
        <w:pStyle w:val="Normal"/>
        <w:spacing w:lineRule="auto" w:line="12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w tym podatek VAT.............................................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(słownie: .....................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/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86" w:leader="none"/>
        </w:tabs>
        <w:ind w:left="709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że Wykonawcy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86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akcyzowy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86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pacing w:val="-3"/>
          <w:sz w:val="24"/>
          <w:szCs w:val="24"/>
          <w:lang w:val="en-US" w:eastAsia="en-US"/>
        </w:rPr>
        <w:t>3.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 xml:space="preserve">Wykonawca oświadcza,że zaoferowana cena obejmuje wszystkie koszty zgodnie z </w:t>
      </w:r>
    </w:p>
    <w:p>
      <w:pPr>
        <w:pStyle w:val="Normal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b/>
          <w:spacing w:val="-3"/>
          <w:sz w:val="24"/>
          <w:szCs w:val="24"/>
          <w:lang w:val="en-US" w:eastAsia="en-US"/>
        </w:rPr>
        <w:t>rozdziałem V pkt 7 SIWZ.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 w:val="false"/>
          <w:b w:val="false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Footer"/>
        <w:tabs>
          <w:tab w:val="clear" w:pos="4536"/>
          <w:tab w:val="clear" w:pos="9072"/>
        </w:tabs>
        <w:spacing w:lineRule="auto" w:line="12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540" w:leader="none"/>
        </w:tabs>
        <w:rPr>
          <w:b/>
          <w:b/>
          <w:sz w:val="28"/>
        </w:rPr>
      </w:pPr>
      <w:r>
        <w:rPr>
          <w:sz w:val="24"/>
        </w:rPr>
        <w:t>Wykonawca zapewni sprzedaż paliw Zamawiającemu w sieci stacji paliw Wykonawcy na</w:t>
      </w:r>
      <w:r>
        <w:rPr>
          <w:sz w:val="24"/>
          <w:szCs w:val="24"/>
        </w:rPr>
        <w:t xml:space="preserve"> terenie Warszawy i kraju oraz wskaże stację paliw w najbliższym sąsiedztwie Zamawiającego (miejscem garażowania pojazdów jest siedziba Zamawiającego – Warszawa ul. Chocimska 5 i ul. Indiry Gandhi 14)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Sprzedaż paliw silnikowych będzie dokonywana wyłącznie do zbiorników pojazdów Zamawiającego lub do pojemników dostarczonych przez Zamawiającego (przystosowanych do przewozu paliwa).</w:t>
      </w:r>
    </w:p>
    <w:p>
      <w:pPr>
        <w:pStyle w:val="Footer"/>
        <w:tabs>
          <w:tab w:val="clear" w:pos="4536"/>
          <w:tab w:val="clear" w:pos="9072"/>
        </w:tabs>
        <w:spacing w:lineRule="auto" w:line="120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Gwarancja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567"/>
          <w:tab w:val="left" w:pos="284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konawca gwarantuje jakość paliw silnikowych do samochodów zgodnie z obowiązującymi  </w:t>
        <w:tab/>
        <w:t xml:space="preserve">  normami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wca posiada na terenie Polski sieć dystrybucji paliw silnik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załączeniu WYKAZ STACJI PALIW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realizacji zamówienia: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nia </w:t>
      </w:r>
      <w:r>
        <w:rPr>
          <w:b/>
          <w:sz w:val="24"/>
          <w:szCs w:val="24"/>
        </w:rPr>
        <w:t xml:space="preserve">01.01.2013 r.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1.12.2013 r.</w:t>
      </w:r>
    </w:p>
    <w:p>
      <w:pPr>
        <w:pStyle w:val="Normal"/>
        <w:spacing w:lineRule="auto" w:line="120"/>
        <w:ind w:left="3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łatność z tytułu zakupu, określona umową dokonana będzie za zrealizowany zakup w ciągu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od daty wystawienia przez Wykonawcę faktury VAT.</w:t>
      </w:r>
    </w:p>
    <w:p>
      <w:pPr>
        <w:pStyle w:val="Normal"/>
        <w:spacing w:lineRule="auto" w:line="120"/>
        <w:ind w:left="3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.</w:t>
      </w:r>
      <w:r>
        <w:rPr>
          <w:b/>
          <w:sz w:val="24"/>
          <w:u w:val="single"/>
        </w:rPr>
        <w:t xml:space="preserve">  Niniejszym potwierdzam, że oferowane ceny jednostkowe nie podlegają zmianie przez czas trwania umowy z zastrzeżeniem § 6 ust.5 projektu umowy</w:t>
      </w:r>
    </w:p>
    <w:p>
      <w:pPr>
        <w:pStyle w:val="Normal"/>
        <w:numPr>
          <w:ilvl w:val="0"/>
          <w:numId w:val="0"/>
        </w:numPr>
        <w:ind w:left="567" w:hanging="36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120"/>
        <w:ind w:left="35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120"/>
        <w:ind w:left="35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WYKONAWCA  POTWIERDZA PRZYJĘCIE DO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32"/>
          <w:szCs w:val="32"/>
          <w:u w:val="none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IADOMOŚCI ORAZ WYRAZA ZGODĘ NA WARUNKI I  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32"/>
          <w:szCs w:val="32"/>
          <w:u w:val="none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u w:val="single"/>
        </w:rPr>
        <w:t>USTALENIA, KTÓRE BĘDĄ WPROWADZONE DO UMOWY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eastAsia="Arial"/>
          <w:sz w:val="32"/>
          <w:szCs w:val="32"/>
          <w:u w:val="none"/>
        </w:rPr>
        <w:t xml:space="preserve">           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/>
          <w:b/>
          <w:i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>OFERTA na PRZETARG NIEOGRANICZONY znak IHiT/P/8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sz w:val="20"/>
    </w:rPr>
  </w:style>
  <w:style w:type="character" w:styleId="WW8Num7z0">
    <w:name w:val="WW8Num7z0"/>
    <w:qFormat/>
    <w:rPr>
      <w:sz w:val="36"/>
    </w:rPr>
  </w:style>
  <w:style w:type="character" w:styleId="WW8Num7z1">
    <w:name w:val="WW8Num7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Urszula Papiór</cp:lastModifiedBy>
  <cp:lastPrinted>2012-12-05T10:49:00Z</cp:lastPrinted>
  <dcterms:modified xsi:type="dcterms:W3CDTF">2012-12-05T09:49:00Z</dcterms:modified>
  <cp:revision>124</cp:revision>
  <dc:subject/>
  <dc:title/>
</cp:coreProperties>
</file>