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58423-2012 z dnia 2012-12-0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Zakup paliw silnikowych do samochodów IHiT na okres 12 miesięcy</w:t>
        <w:br/>
        <w:t xml:space="preserve">Termin składania ofert: 2012-12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81/2012- Zakup paliw silnikowych do samochodów IHi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415 - 2013; data zamieszczenia: 29.01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8423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81/2012- Zakup paliw silnikowych do samochodów IHi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kup paliw silnikowych do samochodów IHiT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1.00-8, 09.13.21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ski KOncern Naftowy Orlen S.A., UL.Chemików 7, 09-411 Płock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738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0082,74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0082,7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0082,74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8423&amp;rok=2012-12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8:00Z</dcterms:created>
  <dc:creator>Urszula Papiór</dc:creator>
  <dc:description/>
  <cp:keywords/>
  <dc:language>en-US</dc:language>
  <cp:lastModifiedBy>Urszula Papiór</cp:lastModifiedBy>
  <dcterms:modified xsi:type="dcterms:W3CDTF">2013-01-29T11:59:00Z</dcterms:modified>
  <cp:revision>1</cp:revision>
  <dc:subject/>
  <dc:title>Ogłoszenie powiązane:</dc:title>
</cp:coreProperties>
</file>