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dres Siedziby (Dyrekcji): 02-776 Warszawa, Ul.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ndiry Gandhi 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 525-000-94-24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 000288484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KD: 7310F </w:t>
      </w:r>
    </w:p>
    <w:p>
      <w:pPr>
        <w:pStyle w:val="Normal"/>
        <w:keepNext w:val="true"/>
        <w:spacing w:before="120" w:after="0"/>
        <w:rPr>
          <w:sz w:val="24"/>
        </w:rPr>
      </w:pPr>
      <w:r>
        <w:rPr>
          <w:sz w:val="24"/>
        </w:rPr>
        <w:t>Adresy innych lokalizacji objętych ubezpieczeniem: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1. 00-957 Warszawa, ul. Chocimska 5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. UBEZPIECZENIE ODPOWIEDZIALNOŚCI CYWILNEJ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wysokość obrotów              za 2011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501 468,20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kontraktu z NFZ               za 2011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 526 129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prywatne + badania diagnostyczne i laboratoryj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14 869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32"/>
      </w:tblGrid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kt 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mowy o współpracę – 12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09"/>
        <w:gridCol w:w="2126"/>
        <w:gridCol w:w="2146"/>
        <w:gridCol w:w="89"/>
      </w:tblGrid>
      <w:tr>
        <w:trPr>
          <w:trHeight w:val="45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rzyjętych w ostatnim roku pacjentów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Anestezjologii i Int. Ter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zlecenie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o współpracę – 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Hematologi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Chirurgii Ogólnej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Chirurgii Ogólnej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. Transpl. Kom. Krwiotwórczych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Zaburz. Hemostazy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Leczenia Dziennego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A RYZYKA ZAKAŻEŃ SZPIT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2889"/>
        <w:gridCol w:w="737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działa Zespół d/s. Zakażeń Szpit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rejestrowane są zakażenia szpital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iórcz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twierdzanych rocznie zakażeń szpitalnych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zw B, wzw C, hi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kowc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centralną sterylizatorni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używane są sterylizatory narzędzi na suche, gorące powiet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ona jest wewnętrzna kontrola procesów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i fiz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ruk komputer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owie-Dic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pask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zintegr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iologi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Używane są puszki Schimmelbuscha jako opakowania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akowania używane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ki kontene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kawy papierowo – foli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mycia rąk używane jest mydło 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dezynfekcji rąk używany jest środek dezynfekcyjny w 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tylko przy przyjęciu do pra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ycz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opracowane są następujące procedury postępowania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ia i dezynfekcji rąk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czasie pobierania krw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wykonywaniu ini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dezynf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przętem endoskop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użytym sprzętem jednoraz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każonym mat. biologi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rzestrzeganie procedur jest systematycznie kontrol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a jest izolacja pacjentów chorych zakaź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myjnię do endoskopów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iz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yka specjalisty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eka szpitaln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chor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szatni płatnej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 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wadzi eksperymentalne metody leczenia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laboratorium diagnostyczne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mikrobiologiczne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certyfikaty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14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: Certyfikat BS OHSAS 18001:2007 System Zarządzania Bezpieczeństwem i Higieną Pracy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RYZYKIEM OC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W podmiocie leczniczym funkcjonuje Zespół do spraw minimalizacji ryzyka roszczeń medycznych.</w:t>
      </w:r>
    </w:p>
    <w:p>
      <w:pPr>
        <w:pStyle w:val="TextBody"/>
        <w:spacing w:lineRule="auto" w:line="360"/>
        <w:jc w:val="both"/>
        <w:rPr/>
      </w:pPr>
      <w:r>
        <w:rPr/>
        <w:t>W podmiocie leczniczym został powołany Pełnomocnik (nie dotyczy pełnomocnika prawnego) do spraw postępowania z roszczeniem medycznym.</w:t>
      </w:r>
    </w:p>
    <w:p>
      <w:pPr>
        <w:pStyle w:val="TextBody"/>
        <w:spacing w:lineRule="auto" w:line="360"/>
        <w:jc w:val="both"/>
        <w:rPr/>
      </w:pPr>
      <w:r>
        <w:rPr/>
        <w:t>W podmiocie leczniczym zastosowane są  procedury nadzoru nad  roszczeniem: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/>
        </w:rPr>
        <w:t xml:space="preserve">- </w:t>
      </w:r>
      <w:r>
        <w:rPr/>
        <w:t>określania związku przyczynowo – skutkowego roszczenia,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/>
        </w:rPr>
        <w:t>-</w:t>
      </w:r>
      <w:r>
        <w:rPr/>
        <w:t xml:space="preserve"> podejmowania prób wycofania roszczenia,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Cs w:val="24"/>
        </w:rPr>
        <w:t>postępowania w celu doprowadzenia do u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I. UBEZPIECZENIA MI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- Stykają się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 (dotyczy ul. Indiry Gandhi 14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, ul. Chocimska 5, bud. A, B, C, D, 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alne, ul. Chocimska 5, stropodach bud. B, 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 ul. Chocimska 5 konstrukcja mieszana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, ul.Indiry Gandhi 14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materiałów: materiałów palnych zabezpieczonych ognioodpornie, materiałów niepalnych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 urządzeń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 ogrzewanie w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CHRONY PRZECIWPOŻAROW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 3 k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 3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 drogi pożarowe, drogi i wyjścia ewakuacyjne, lokalizacje sprzętu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4"/>
          <w:szCs w:val="24"/>
        </w:rPr>
        <w:t>Wskazane w SIWZ lokalizacje nie znajdują się na terenie zalewowym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4"/>
          <w:szCs w:val="24"/>
        </w:rPr>
        <w:t>Na terenie wymienionych w SIWZ lokalizacji począwszy od 1997 r. nie wystąpiła powódź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Mienie będące przedmiotem ubezpieczenia lub pozostające w związku z ubezpieczeniem odpowiedzialności cywilnej jest zabezpieczone w sposób przewidziany obowiązującymi przepisami aktów prawnych w zakresie ochrony przeciwpożarowej, w szczególno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sz w:val="24"/>
          <w:szCs w:val="24"/>
        </w:rPr>
        <w:t>a)  ustawą o ochronie przeciwpożarowej  (Dz. U. z</w:t>
      </w:r>
      <w:r>
        <w:rPr>
          <w:rFonts w:cs="Arial"/>
          <w:bCs/>
          <w:caps/>
          <w:sz w:val="24"/>
          <w:szCs w:val="24"/>
        </w:rPr>
        <w:t xml:space="preserve"> 2009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78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1380 </w:t>
      </w:r>
      <w:r>
        <w:rPr>
          <w:rFonts w:cs="Arial"/>
          <w:bCs/>
          <w:sz w:val="24"/>
          <w:szCs w:val="24"/>
        </w:rPr>
        <w:t xml:space="preserve">z późn. zm.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b) ustawą w sprawie warunków technicznych, jakimi powinny odpowiadać budynki i ich   usytuowanie (Dz. U. z</w:t>
      </w:r>
      <w:r>
        <w:rPr>
          <w:rFonts w:cs="Arial"/>
          <w:bCs/>
          <w:caps/>
          <w:sz w:val="24"/>
          <w:szCs w:val="24"/>
        </w:rPr>
        <w:t xml:space="preserve"> 2002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75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690 </w:t>
      </w:r>
      <w:r>
        <w:rPr>
          <w:rFonts w:cs="Arial"/>
          <w:bCs/>
          <w:sz w:val="24"/>
          <w:szCs w:val="24"/>
        </w:rPr>
        <w:t>z późn. zm.</w:t>
      </w:r>
      <w:r>
        <w:rPr>
          <w:rFonts w:cs="Arial"/>
          <w:bCs/>
          <w:caps/>
          <w:sz w:val="24"/>
          <w:szCs w:val="24"/>
        </w:rPr>
        <w:t>)</w:t>
      </w:r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</w:t>
      </w:r>
      <w:r>
        <w:rPr>
          <w:rFonts w:cs="Arial"/>
          <w:bCs/>
          <w:caps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rozporządzeniem w sprawie ochrony przeciwpożarowej budynków, innych obiektów budowlanych i terenów (Dz. U. z</w:t>
      </w:r>
      <w:r>
        <w:rPr>
          <w:rFonts w:cs="Arial"/>
          <w:bCs/>
          <w:caps/>
          <w:sz w:val="24"/>
          <w:szCs w:val="24"/>
        </w:rPr>
        <w:t xml:space="preserve"> 2010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09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719 </w:t>
      </w:r>
      <w:r>
        <w:rPr>
          <w:rFonts w:cs="Arial"/>
          <w:bCs/>
          <w:sz w:val="24"/>
          <w:szCs w:val="24"/>
        </w:rPr>
        <w:t>z późn. zm.</w:t>
      </w:r>
      <w:r>
        <w:rPr>
          <w:rFonts w:cs="Arial"/>
          <w:bCs/>
          <w:caps/>
          <w:sz w:val="24"/>
          <w:szCs w:val="24"/>
        </w:rPr>
        <w:t>)</w:t>
      </w:r>
    </w:p>
    <w:p>
      <w:pPr>
        <w:pStyle w:val="Normal"/>
        <w:spacing w:lineRule="auto" w:line="360"/>
        <w:ind w:left="994" w:hanging="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Stanowiska pracy spełniają wymagania dotyczące bezpieczeństwa i higieny pracy  w środowisku pracy, w szczególności zapisane w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a)  ustawie </w:t>
      </w:r>
      <w:r>
        <w:rPr>
          <w:rFonts w:cs="Arial"/>
          <w:bCs/>
          <w:sz w:val="24"/>
          <w:szCs w:val="24"/>
        </w:rPr>
        <w:t>w sprawie minimalnych wymagań, dotyczących bezpieczeństwa i higieny pracy,   związanych z możliwością wystąpienia w miejscu pracy atmosfery wybuchowej</w:t>
      </w:r>
      <w:r>
        <w:rPr>
          <w:rFonts w:cs="Arial"/>
          <w:sz w:val="24"/>
          <w:szCs w:val="24"/>
        </w:rPr>
        <w:t xml:space="preserve">      (Dz. U. z</w:t>
      </w:r>
      <w:r>
        <w:rPr>
          <w:rFonts w:cs="Arial"/>
          <w:bCs/>
          <w:caps/>
          <w:sz w:val="24"/>
          <w:szCs w:val="24"/>
        </w:rPr>
        <w:t xml:space="preserve"> 2010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38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931) </w:t>
      </w:r>
    </w:p>
    <w:p>
      <w:pPr>
        <w:pStyle w:val="Normal"/>
        <w:autoSpaceDE w:val="false"/>
        <w:spacing w:lineRule="auto" w:line="360"/>
        <w:ind w:left="994" w:hanging="308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994" w:hanging="308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ekty budowlane są użytkowane i utrzymywane zgodnie z przepisami prawa budowlanego (Dz. U. z 2010 r. Nr 243 poz. 1623) – Tekst jednolity ustawy Prawo Budowl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ekty budowlane oraz wykorzystywane instalacje techniczne podlegają regularnym przeglądom okresowym stanu technicznego i/lub dozorowi technicznemu, wykonywanym przez uprawnione podmioty. W protokołach z dokonanych przeglądów nie stwierdzono zastrzeżeń warunkujących ich użytkowa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szczególności przeglądy okresowe dotycz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rzydatności do użytkowania obiektu budowlanego, estetyki obiektu budowlanego oraz jego otocze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przętu przeciwpożaroweg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instalacji elektrycznej i odgromow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instalacji gazow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przewodów kominowych (dymowe, spalinowe, wentylacyjne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instalacji gazów medycznych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instalacji wodociągowa przeciwpożarowa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instalacji ciśnieniowych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urządzeń dźwigowych.</w:t>
      </w:r>
    </w:p>
    <w:p>
      <w:pPr>
        <w:pStyle w:val="Normal"/>
        <w:spacing w:lineRule="auto" w:line="360"/>
        <w:ind w:left="540" w:hanging="9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Budynki nie są użytkowane są wyłącznie przez Ubezpieczającego.</w:t>
      </w:r>
    </w:p>
    <w:p>
      <w:pPr>
        <w:pStyle w:val="Normal"/>
        <w:ind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Otwory wejściowe oraz okienne są w dobrym stanie technicznym i są należycie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</w:t>
      </w:r>
      <w:r>
        <w:rPr/>
        <w:t>zabezpieczone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częściowo, ul. Chocimska 5 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Chocimska 5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Indiry Gandhi 14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szystkie obiekty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dozó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ystem napadu i włamania tylko przy ul. Indiry Gandhi 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przechowywania wartości pieniężnych </w:t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ość transportów  gotówki w miesiącu, roku:        </w:t>
      </w:r>
      <w:r>
        <w:rPr>
          <w:b/>
          <w:sz w:val="24"/>
          <w:szCs w:val="24"/>
        </w:rPr>
        <w:t>dwa razy w miesią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zaj używanego środka transportu: </w:t>
      </w:r>
      <w:r>
        <w:rPr>
          <w:b/>
          <w:sz w:val="24"/>
          <w:szCs w:val="24"/>
        </w:rPr>
        <w:t>przewożone przez wynajętą firmę zewnętrzn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UBEZPIECZENIE ODPOWIEDZIALNOŚCI CYWILNEJ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ind w:left="56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DY ZGŁOSZONE DO KLIENTA, KTÓRE WYDARZYŁY SIĘ W OKRESIE OSTATNICH 5 LAT (TJ. OD 01.01.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szk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wypłaconych odszkodow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ORZONE REZER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utworzonych rezerw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(DZIAŁALNOŚĆ POZAMEDYCZNA)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Brak szkód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 I UTWORZONE REZERWY DLA SZKÓD, KTÓRE WYDARZYŁY SIĘ W OKRESIE OSTATNICH 3 LAT (TJ. OD 01.01.2009) WG DANYCH UZYSKANYCH OD TOWARZYSTW UBEZPIECZENI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ubezpieczenia 01.04.2010- 31.03.2011 miały miejsce dwie wypłaty z ubezpieczenia mienia : pierwsza wypłata w wysokości 14 372,10 zł, druga 16 896,6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ubezpieczenia 01.04.2012- 31.03.2013 miała miejsce jedna szkoda  z ubezpieczenia mienia, jest utworzona rezerwa w wysokości  3 756,42 zł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240" w:after="0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5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TextBody"/>
            <w:jc w:val="right"/>
            <w:rPr>
              <w:rFonts w:cs="Calibri"/>
              <w:sz w:val="18"/>
              <w:szCs w:val="24"/>
              <w:lang w:val="pl-PL"/>
            </w:rPr>
          </w:pPr>
          <w:r>
            <w:rPr>
              <w:rFonts w:cs="Calibri"/>
              <w:sz w:val="18"/>
              <w:szCs w:val="24"/>
              <w:lang w:val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ZnakZnak4">
    <w:name w:val=" Znak Znak4"/>
    <w:qFormat/>
    <w:rPr>
      <w:sz w:val="24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NagwekstronyZnakZnak">
    <w:name w:val="Nagłówek strony Znak Znak"/>
    <w:qFormat/>
    <w:rPr/>
  </w:style>
  <w:style w:type="character" w:styleId="ZnakZnak3">
    <w:name w:val=" Znak Znak3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x</dc:creator>
  <dc:description/>
  <cp:keywords/>
  <dc:language>en-US</dc:language>
  <cp:lastModifiedBy>Urszula Papiór</cp:lastModifiedBy>
  <cp:lastPrinted>2012-11-26T09:16:00Z</cp:lastPrinted>
  <dcterms:modified xsi:type="dcterms:W3CDTF">2012-12-05T10:03:00Z</dcterms:modified>
  <cp:revision>52</cp:revision>
  <dc:subject/>
  <dc:title> </dc:title>
</cp:coreProperties>
</file>