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3/2012- Usługa kompleksowego ubezpieczenia Instytutu Hematologii i Transfuzjologii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7491 - 2012; data zamieszczenia: 05.12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3/2012- Usługa kompleksowego ubezpieczenia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Kompleksowe ubezpieczenie Instytutu Hematologii i Transfuzjologii w Warszawie w dwóch pakietach ,Pakiet I - 12 miesięcy;Pakiet II - 33 miesią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ący oceni,czy Wykonawca spełnia warunek udziału w postępowaniu w tym zakresie na podstawie złożonego wraz z ofertą Oświadczenia o spełnianiu warunków,wzór oświadczenia stanowi załącznik nr 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ący oceni,czy Wykonawca spełnia warunek udziału w postępowaniu w tym zakresie na podstawie złożonego wraz z ofertą Oświadczenia o spełnianiu warunków,wzór oświadczenia stanowi załącznik nr 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ący oceni,czy Wykonawca spełnia warunek udziału w postępowaniu w tym zakresie na podstawie złożonego wraz z ofertą Oświadczenia o spełnianiu warunków,wzór oświadczenia stanowi załącznik nr 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ący oceni,czy Wykonawca spełnia warunek udziału w postępowaniu w tym zakresie na podstawie złożonego wraz z ofertą Oświadczenia o spełnianiu warunków,wzór oświadczenia stanowi załącznik nr 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ący oceni,czy Wykonawca spełnia warunek udziału w postępowaniu w tym zakresie na podstawie złożonego wraz z ofertą Oświadczenia o spełnianiu warunków,wzór oświadczenia stanowi załącznik nr 6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możliwość dokonania zmian w zawartej umowie ubezpieczenia.Dopuszczane zmiany dotyczą aktualizacji przedmiotu ubezpieczenia, sum ubezpiecz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w Warszawie;ul.Indiry Gandhi 14;02-776 Warszawa;Dział Zamówień Publicznych i Zaopatrzenia ;V piętro ;pokój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12.2012 godzina 09:00, miejsce: Instytut Hematologii i Transfuzjologii w Warszawie;ul.Indiry Gandhi 14;02-776 Warszawa;I piętro ;pokój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bowiązkowe ubezpieczenie odpowiedzialności cywilnej podmiotu wykonującego działalność leczniczą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bezpieczenie mienia od ognia i innych żywiołów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80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warunki ubezpieczenia - 2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5:00Z</dcterms:created>
  <dc:creator>Urszula Papiór</dc:creator>
  <dc:description/>
  <cp:keywords/>
  <dc:language>en-US</dc:language>
  <cp:lastModifiedBy>Urszula Papiór</cp:lastModifiedBy>
  <dcterms:modified xsi:type="dcterms:W3CDTF">2012-12-05T12:26:00Z</dcterms:modified>
  <cp:revision>2</cp:revision>
  <dc:subject/>
  <dc:title>Adres strony internetowej, na której Zamawiający udostępnia Specyfikację Istotnych Warunków Zamówienia:</dc:title>
</cp:coreProperties>
</file>