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y postępowania o udzielenie zamówienia znak IHIT/P/84/201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0"/>
          <w:szCs w:val="40"/>
        </w:rPr>
        <w:t>ś</w:t>
      </w:r>
      <w:r>
        <w:rPr>
          <w:b/>
          <w:color w:val="0000FF"/>
          <w:sz w:val="28"/>
          <w:szCs w:val="28"/>
        </w:rPr>
        <w:t>wiadczenie powszechnych usług pocztowych w obrocie krajowym i zagranicznym w zakresie przyjmowania, przemieszczania i doręcza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FF"/>
          <w:sz w:val="28"/>
          <w:szCs w:val="28"/>
        </w:rPr>
        <w:t>przesyłek pocztowych o wadze do 50g i powyżej 50g (zadanie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7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wykazać, że w okresie 3 lat przed upływem terminu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ładania ofert, a jeżeli okres prowadzenia działalności jest krótszy – w tym okresie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ykonał lub wykonuje minimum 3 usługi pocztowe odpowiadające rodzajowi usługom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będących przedmiotem zamówienia o wartości minimum 200 000,00 złotych brutto każd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ługa. W przypadku usług, które są w trakcie realizacji, Wykonawca musi wykazać, że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dzień składania ofert, wartość każdej z wykonanych częściowo usług pocztowych wynosi  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minimum 200 000,00 złotych brut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591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48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i miejsce wykonania usługi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6:00Z</dcterms:created>
  <dc:creator>Agnieszka</dc:creator>
  <dc:description/>
  <cp:keywords/>
  <dc:language>en-US</dc:language>
  <cp:lastModifiedBy>mturowska</cp:lastModifiedBy>
  <cp:lastPrinted>2012-12-04T13:19:00Z</cp:lastPrinted>
  <dcterms:modified xsi:type="dcterms:W3CDTF">2012-12-04T13:16:00Z</dcterms:modified>
  <cp:revision>14</cp:revision>
  <dc:subject/>
  <dc:title>Dotyczy postępowania o udzielenie zamówienia znak IHIT/P/53/2011 –</dc:title>
</cp:coreProperties>
</file>