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8/2012 - Zakup usługi świadczenia dostępu do sieci KRDK NET i sieci Interne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1969 - 2012; data zamieszczenia: 15.1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8/2012 - Zakup usługi świadczenia dostępu do sieci KRDK NET i sieci Interne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usługi świadczenia dostępu do sieci KRDK NET oraz siei Internet ,usługa ujęta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2.31.80.00-7, 72.72.00.00-3, 72.40.0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6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6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6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6 do SIWZ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6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o wpisie do rejestru przedsiębiorców telekomunikacyjnych ,wystawione przez Prezesa Urzędu Komunikacji Elektronicznej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w Warszawie ,ul.Indiry Gandhi 14;02-776 Warszawa,Dział Zamóień Publicznych i Zaopatrzenia.V piętro,pokój nr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11.2012 godzina 10:00, miejsce: Instytut Hematologii i Transfuzjologii w Warszawie ,ul.Indiry Gandhi 14;02-776 Warszawa,I piętro,pokój nr 144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0:00Z</dcterms:created>
  <dc:creator>Urszula Papiór</dc:creator>
  <dc:description/>
  <cp:keywords/>
  <dc:language>en-US</dc:language>
  <cp:lastModifiedBy>Urszula Papiór</cp:lastModifiedBy>
  <dcterms:modified xsi:type="dcterms:W3CDTF">2012-11-15T13:20:00Z</dcterms:modified>
  <cp:revision>1</cp:revision>
  <dc:subject/>
  <dc:title>Adres strony internetowej, na której Zamawiający udostępnia Specyfikację Istotnych Warunków Zamówienia:</dc:title>
</cp:coreProperties>
</file>