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5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78/2012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sz w:val="26"/>
        </w:rPr>
        <w:t xml:space="preserve">na </w:t>
      </w:r>
      <w:r>
        <w:rPr>
          <w:b/>
          <w:color w:val="0000FF"/>
          <w:sz w:val="26"/>
        </w:rPr>
        <w:t>: Zakup usługi świadczenia dostępu do sieci KRDK NET i sieci Internet</w:t>
      </w:r>
      <w:r>
        <w:rPr>
          <w:b/>
          <w:sz w:val="26"/>
        </w:rPr>
        <w:t xml:space="preserve"> </w:t>
      </w:r>
    </w:p>
    <w:p>
      <w:pPr>
        <w:pStyle w:val="Normal"/>
        <w:spacing w:lineRule="auto" w:line="480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spacing w:lineRule="auto" w:line="1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 Ofertą cenową  stanowiącą </w:t>
      </w:r>
      <w:r>
        <w:rPr>
          <w:b/>
          <w:sz w:val="24"/>
          <w:szCs w:val="28"/>
        </w:rPr>
        <w:t>Załącznik nr 4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2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Koszty związane z wykonaniem przedmiotu zamówienia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Koszty załadunku,rozładunku i transportu wewnętrznego u Zamawiajacego.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.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Cło i koszty odprawy celnej- o ile takie wystąpią.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>Zainstalowanie,uruchomienie,oddanie do eksploatacji przedmiotu zamówienia .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Opis wymagań i parametrów odcinających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Wzór raportu świadczenia usługi (</w:t>
      </w:r>
      <w:r>
        <w:rPr>
          <w:rFonts w:cs="Times New Roman" w:ascii="Times New Roman" w:hAnsi="Times New Roman"/>
          <w:sz w:val="24"/>
          <w:u w:val="none"/>
        </w:rPr>
        <w:t>ZAŁĄCZNIK NR 2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Protokół odbioru uruchomienia usługi rozległej sieci KRDK- NET i Internet</w:t>
      </w:r>
      <w:r>
        <w:rPr>
          <w:rFonts w:cs="Times New Roman" w:ascii="Times New Roman" w:hAnsi="Times New Roman"/>
          <w:b w:val="false"/>
          <w:sz w:val="20"/>
          <w:u w:val="none"/>
        </w:rPr>
        <w:t>(</w:t>
      </w:r>
      <w:r>
        <w:rPr>
          <w:rFonts w:cs="Times New Roman" w:ascii="Times New Roman" w:hAnsi="Times New Roman"/>
          <w:sz w:val="20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0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Oferta cenowa (</w:t>
      </w:r>
      <w:r>
        <w:rPr>
          <w:rFonts w:cs="Times New Roman" w:ascii="Times New Roman" w:hAnsi="Times New Roman"/>
          <w:sz w:val="22"/>
          <w:szCs w:val="22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6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7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8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340"/>
          <w:tab w:val="left" w:pos="1997" w:leader="none"/>
        </w:tabs>
        <w:ind w:left="284" w:hanging="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Termin realizacji przedmiotu zamówienia w ciągu 12 miesięcy od daty zawarcia umowy. </w:t>
      </w:r>
    </w:p>
    <w:p>
      <w:pPr>
        <w:pStyle w:val="Normal"/>
        <w:tabs>
          <w:tab w:val="clear" w:pos="340"/>
          <w:tab w:val="left" w:pos="540" w:leader="none"/>
        </w:tabs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28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udziela pełnej gwarancji na oferowany przedmiot zamówienia min.12 miesięcy od daty podpisania protokołu odbioru. Zakres gwarancji zgodnie z parametrami SLA zamieszczonymi w załączniku nr 1.</w:t>
      </w:r>
    </w:p>
    <w:p>
      <w:pPr>
        <w:pStyle w:val="Normal"/>
        <w:ind w:left="357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357" w:hanging="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ony ustalają miesięczny okres rozliczeniowy za opłatę abonamento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a VAT za opłatę abonamentową za każdy miesiąc rozliczeniowy winna być dostarczona do Zamawiającego wraz z prawidłowo sporządzonym miesięcznym Raportem Świadczenia Usługi do 10 dnia następnego miesiąca.</w:t>
      </w:r>
    </w:p>
    <w:p>
      <w:pPr>
        <w:pStyle w:val="Normal"/>
        <w:rPr/>
      </w:pPr>
      <w:r>
        <w:rPr>
          <w:sz w:val="24"/>
          <w:szCs w:val="24"/>
        </w:rPr>
        <w:t xml:space="preserve">Faktura VAT za opłatę abonamentową za miesiąc grudzień  2013 r. winna być wystawiona i dostarczona do Zamawiającego wraz Raportem Świadczenia Usługi do 28 grudnia 2013 r. do godz.12.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łatność będzie dokonywana, w ciągu 30 dni od daty dostarczenia przez Wykonawcę oryginału faktury VAT oraz Raportu Świadczenia Usługi do Zamawiającego, na rachunek bankowy wpisany przez Wykonawcę na faktur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żeli usługa świadczona na podstawie umowy nie będzie obejmować pełnego miesiąca, wówczas opłaty obniża się proporcjonalnie w wysokości 1/30(jednej trzydziestej)miesięcznej opłaty abonamentowej za każdy dzień, w którym wystąpiła awaria lub nie była świadczona usług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dzień zapłaty uznaje się dzień obciążenia rachunku bankowego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 płatności wpisany przez Wykonawcę na fakturze musi być zgodny z zapisem określonym w umo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łatności będą realizowane w PLN lub w walucie obcej. W PLN, gdy Wykonawcą będzie podmiot krajowy. W PLN lub w walucie obcej, gdy Wykonawcą będzie podmiot zagranicz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złożenia oferty przez podmiot zagraniczny w walucie obcej, faktura będzie wystawiona przez Wykonawcę w walucie obcej.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5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/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a cena jednostkowa nie podlega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>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 xml:space="preserve">OFERTA na PRZETARG NIEOGRANICZONY znak IHiT/P/78/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36"/>
      <w:szCs w:val="32"/>
    </w:rPr>
  </w:style>
  <w:style w:type="character" w:styleId="WW8Num15z1">
    <w:name w:val="WW8Num15z1"/>
    <w:qFormat/>
    <w:rPr>
      <w:sz w:val="36"/>
      <w:szCs w:val="32"/>
    </w:rPr>
  </w:style>
  <w:style w:type="character" w:styleId="WW8Num15z3">
    <w:name w:val="WW8Num15z3"/>
    <w:qFormat/>
    <w:rPr>
      <w:b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b/>
      <w:sz w:val="24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sz w:val="36"/>
    </w:rPr>
  </w:style>
  <w:style w:type="character" w:styleId="WW8Num20z1">
    <w:name w:val="WW8Num2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Urszula Papiór</cp:lastModifiedBy>
  <cp:lastPrinted>2012-11-15T12:56:00Z</cp:lastPrinted>
  <dcterms:modified xsi:type="dcterms:W3CDTF">2012-11-15T13:15:00Z</dcterms:modified>
  <cp:revision>136</cp:revision>
  <dc:subject/>
  <dc:title/>
</cp:coreProperties>
</file>